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епис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hanging="0"/>
        <w:jc w:val="center"/>
        <w:rPr/>
      </w:pPr>
      <w:r>
        <w:rPr>
          <w:rFonts w:cs="HebarU" w:ascii="HebarU" w:hAnsi="HebarU"/>
          <w:b/>
          <w:sz w:val="24"/>
        </w:rPr>
        <w:t xml:space="preserve">Постановл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</w:rPr>
        <w:t>2 на МС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януари 1997 година</w:t>
      </w:r>
    </w:p>
    <w:p>
      <w:pPr>
        <w:pStyle w:val="Normal"/>
        <w:ind w:right="-766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42" w:right="-766" w:firstLine="425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ЗА ИЗМЕНЕНИЕ И ДОПЪЛНЕНИЕ НА ПОСТАНОВЛЕНИЕ №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     1993 Г.; ИЗМ., БР. 29 ОТ 1994 Г., БР. 31 И 97 ОТ 1995 Г. И БР. 21   И 50 ОТ 1996 Г.)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, ДВ, бр. 6 от 1997 година/</w:t>
      </w:r>
    </w:p>
    <w:p>
      <w:pPr>
        <w:pStyle w:val="Normal"/>
        <w:ind w:right="-766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right="-766" w:hanging="0"/>
        <w:rPr/>
      </w:pPr>
      <w:r>
        <w:rPr/>
        <w:t>М И Н И С Т Е Р С К И Я Т С Ъ В Е Т</w:t>
      </w:r>
    </w:p>
    <w:p>
      <w:pPr>
        <w:pStyle w:val="Normal"/>
        <w:ind w:right="-766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ind w:right="-766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§ 1. В чл. 3, ал. 1 се правят следните изменения и допълнения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1. В ал. 1 след думата "страната" се добавя "осъществява държавната  политика в областта на производството и търговията с оръжие, бойна,  специална и спомагателна техника, мобилизационната готовност на страната  и"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2. Точка 1 се изменя така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1. в областта на отбранителната промишленост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а) координира разработването и внася в Министерския съвет програми  за развитие на отбранителната промишленост и за приоритетите в  научноизследователската и развойната дейност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б) внася в Министерския съвет проекти на актове за държавно  регулиране на военнопромишления комплекс и за утвърждаване на държавни  поръчки, свързани с националната сигурност, и на средствата, необходими  за тяхното изпълнение;".</w:t>
      </w:r>
    </w:p>
    <w:p>
      <w:pPr>
        <w:pStyle w:val="Normal"/>
        <w:ind w:right="-766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3. В т. 2 се създават букви "з" и "и"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з) съгласува предложенията за членове на органите на управление и  на контролните органи на държавните предприятия - еднолични търговски  дружества, с предмет на дейност производство и търговия с оръжие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и) внася в Министерския съвет предложения за преструктуриране на  търговски дружества с предмет на дейност производство и търговия с  оръжие;"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4. Точка 3 се изменя така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3. в областта на отбранително-мобилизационната подготовка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а) внася в Министерския съвет проекти на актове по поддържането и  използването на системата за управление на държавната и местната  администрация във военно време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б) контролира готовността на националното стопанство за работа във  военно време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в) координира разработването и внася в Министерския съвет проект на  методика за изготвяне и изпълнение на общ държавен военновременен план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г) одобрява и предлага на Министерския съвет за утвърждаване  методика за изготвяне и изпълнение на военновременния бюджет, внесена от  министъра на финансите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д) одобрява и предлага на Министерския съвет за утвърждаване проект  на общодържавен военновременен план и военновременен бюджет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е) внася в Министерския съвет проекти на плана за мобилизация, на  военновременния план и на плана за привеждане от мирно на военно  положение на министерствата, на другите ведомства и на органите на  местното самоуправление и местната администрация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ж) анализира състоянието на държавните резерви и военновременните  запаси и предлага на Министерския съвет за утвърждаване нормативи и ред  за натрупване, съхраняване и използване на суровини и материали за военно  време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з) внася в Министерския съвет проекти на актове относно реда за  създаване, поддържане и използване на производствените мощности по  военновременния план;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и) предлага на Министерския съвет привеждането в изпълнение на  военновременните планове;".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5. В т. 4 се създава буква "е":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е) утвърждава състава на българските части на  междуправителствените комисии за научно-техническо и промишлено  сътрудничество в областта на отбранителната промишленост."</w:t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right="-766" w:hanging="0"/>
        <w:rPr/>
      </w:pPr>
      <w:r>
        <w:rPr/>
        <w:t>ЗАКЛЮЧИТЕЛНА РАЗПОРЕДБА</w:t>
      </w:r>
    </w:p>
    <w:p>
      <w:pPr>
        <w:pStyle w:val="Normal"/>
        <w:ind w:right="-766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§ 2. Постановлението влиза в сила от деня на обнародването му в  "Държавен вестник".</w:t>
      </w:r>
    </w:p>
    <w:p>
      <w:pPr>
        <w:pStyle w:val="Normal"/>
        <w:ind w:right="-766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right="-766" w:firstLine="709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outlineLvl w:val="1"/>
    </w:pPr>
    <w:rPr>
      <w:rFonts w:ascii="HebarU" w:hAnsi="HebarU" w:cs="HebarU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00:00Z</dcterms:created>
  <dc:creator>Council of Ministers</dc:creator>
  <dc:description/>
  <dc:language>en-US</dc:language>
  <cp:lastModifiedBy>composer</cp:lastModifiedBy>
  <dcterms:modified xsi:type="dcterms:W3CDTF">2004-02-03T14:16:00Z</dcterms:modified>
  <cp:revision>6</cp:revision>
  <dc:subject/>
  <dc:title>      П О С Т А Н О В Л Е Н И Е  № 2</dc:title>
</cp:coreProperties>
</file>