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остановление N 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зрешаване на еднократен износ на слънчогледово олио от Главно управление “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/Обнародван, ДВ, бр. 6 от 1997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Разрешава еднократен износ за потребление в чужбина без заплащане на експортна такса на 12 хил. т слънчогледово олио от Главно управление “Държавен резерв и военновременни запаси” - София, със срок до 30 април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олучените от износа средства да се използват за попълване на държавния резерв с хранителни сто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7:39:00Z</dcterms:created>
  <dc:creator>LEGAL DEPARTMENT</dc:creator>
  <dc:description/>
  <dc:language>en-US</dc:language>
  <cp:lastModifiedBy>composer</cp:lastModifiedBy>
  <dcterms:modified xsi:type="dcterms:W3CDTF">2004-02-03T14:16:00Z</dcterms:modified>
  <cp:revision>4</cp:revision>
  <dc:subject/>
  <dc:title>Р Е П У Б Л И К А   Б Ъ Л Г А Р И Я</dc:title>
</cp:coreProperties>
</file>