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Постановл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януари 1997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3"/>
        <w:ind w:left="851" w:hanging="851"/>
        <w:rPr/>
      </w:pPr>
      <w:r>
        <w:rPr>
          <w:rFonts w:eastAsia="HebarU"/>
        </w:rPr>
        <w:t xml:space="preserve">      </w:t>
      </w:r>
      <w:r>
        <w:rPr/>
        <w:t xml:space="preserve">ЗА ИЗМЕНЕНИЕ И ДОПЪЛНЕНИЕ НА НАРЕДБАТА ЗА </w:t>
      </w:r>
      <w:r>
        <w:rPr>
          <w:lang w:val="en-US"/>
        </w:rPr>
        <w:t xml:space="preserve"> </w:t>
      </w:r>
      <w:r>
        <w:rPr/>
        <w:t xml:space="preserve">УСЛОВИЯТА           И РЕДА ЗА ПРЕХВЪРЛЯНЕ НА АКЦИИ ПО ПРОГРАМАТА ЗА    ПРИВАТИЗАЦИЯ ЧРЕЗ ИНВЕСТИЦИОННИ БОНОВЕ, ПРИЕТА С ПОСТАНОВЛЕНИЕ </w:t>
      </w:r>
      <w:r>
        <w:rPr>
          <w:lang w:val="en-US"/>
        </w:rPr>
        <w:t>N</w:t>
      </w:r>
      <w:r>
        <w:rPr/>
        <w:t xml:space="preserve"> 290  НА МИНИСТЕРСКИЯ СЪВЕТ ОТ 1996 Г. (ДВ, БР. 106 ОТ 1996 Г.)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6 от 1997 година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4"/>
        <w:rPr/>
      </w:pPr>
      <w:r>
        <w:rPr/>
        <w:t>М И Н И С Т Е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§ 1. В чл. 3, ал. 4 думите "15 януари" се заменят с "28 февруари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§ 2. В чл. 4, ал. 2, т. 3 думите "28 февруари" се заменят с "11  април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rFonts w:ascii="HebarU" w:hAnsi="HebarU" w:cs="HebarU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09:00Z</dcterms:created>
  <dc:creator>Council of Ministers</dc:creator>
  <dc:description/>
  <dc:language>en-US</dc:language>
  <cp:lastModifiedBy>composer</cp:lastModifiedBy>
  <dcterms:modified xsi:type="dcterms:W3CDTF">2004-02-03T14:17:00Z</dcterms:modified>
  <cp:revision>4</cp:revision>
  <dc:subject/>
  <dc:title>      П О С Т А Н О В Л Е Н И Е  № 4</dc:title>
</cp:coreProperties>
</file>