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опълнение на Правилника за установяване и внасяне на дивидента от търговските дружества с държавно и общинско участие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08 на Министерския съвет от 1996 г. (ДВ, бр. 1 от 1997 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 от 1997 годин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 С К И Я Т 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9, ал. 1 се създава т. 5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други субсидии по решение на Министерския съвет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атата на приемането му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14:19:00Z</dcterms:created>
  <dc:creator>LEGAL DEPARTMENT</dc:creator>
  <dc:description/>
  <dc:language>en-US</dc:language>
  <cp:lastModifiedBy>composer</cp:lastModifiedBy>
  <dcterms:modified xsi:type="dcterms:W3CDTF">2004-02-03T14:18:00Z</dcterms:modified>
  <cp:revision>4</cp:revision>
  <dc:subject/>
  <dc:title>ДНЕВЕН РЕД</dc:title>
</cp:coreProperties>
</file>