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остановление N 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от 14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уреждане на правоотношенията, свързани с отделянето на бюджетите на военните съдилища и на Военната прокуратура от бюджета на Министерството на отбраната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6 от 1997 година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Намалява числеността на Министерството на отбраната с 376 бройки, от които 189 кадрови военнослужещи, във връзка с отделянето на бюджетите и щата на военните съдилища и на Военната прокуратура от бюджета и щата на Министерството на отбрана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Кадровите военнослужещи по ал. 1 се приемат и освобождават от кадрова военна служба, сключват договори и се повишават и понижават във военно звание и в длъжност по реда на Закона за отбраната и въоръжените сили на Република България, Закона за съдебната власт и Правилника за кадрова военна служба, приет с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36 на Министерския съвет от 1996 г. (ДВ, бр. 54 от 1996 г.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Трудовоправното положение на останалите служители по ал. 1 се урежда по реда на чл. 123 от Кодекса на труда, като редът за определяне размера на основното им месечно трудово възнаграждение се запазва, докато лично заемат длъжност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Определя обща численост на длъжностите за кадрови военнослужещи във военните съдилища и във Военната прокуратура на Република България 364 бройки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ключителни разпоредби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Постановлението влиза в сила от 1 януари 1997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Постановлението се издава на основание чл. 118 и § 10 и 16 от Преходните и заключителните разпоредби на Закона за отбраната и въоръжените сили на Република Българ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</w:tabs>
      <w:jc w:val="right"/>
      <w:outlineLvl w:val="1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1T12:40:00Z</dcterms:created>
  <dc:creator>LEGAL DEPARTMENT</dc:creator>
  <dc:description/>
  <dc:language>en-US</dc:language>
  <cp:lastModifiedBy>composer</cp:lastModifiedBy>
  <dcterms:modified xsi:type="dcterms:W3CDTF">2004-02-03T14:19:00Z</dcterms:modified>
  <cp:revision>4</cp:revision>
  <dc:subject/>
  <dc:title>Р Е П У Б Л И К А   Б Ъ Л Г А Р И Я</dc:title>
</cp:coreProperties>
</file>