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на Постановление N 305 на Министерския съвет от 1994 г. за въвеждане на електронни системи с фискална памет за отчитане на оборотите от продажби на течни горива (ДВ, бр. 107 от 1994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4, ал. 1 думите “от Закона за административните нарушения и наказания (ЗАНН) с глоба в размер до            10 хил. лв.” се заменят с “ал. 2 от Закона за административните нарушения и наказания (ЗАНН)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50:00Z</dcterms:created>
  <dc:creator>LEGAL DEPARTMENT</dc:creator>
  <dc:description/>
  <dc:language>en-US</dc:language>
  <cp:lastModifiedBy>composer</cp:lastModifiedBy>
  <dcterms:modified xsi:type="dcterms:W3CDTF">2004-02-03T14:19:00Z</dcterms:modified>
  <cp:revision>4</cp:revision>
  <dc:subject/>
  <dc:title>Р Е П У Б Л И К А   Б Ъ Л Г А Р И Я</dc:title>
</cp:coreProperties>
</file>