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Постановл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7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567" w:hanging="425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ЗА ИЗМЕНЕНИЕ НА ПРАВИЛНИКА ЗА ПРИЛАГАНЕ НА ЗАКОНА ЗА</w:t>
      </w:r>
    </w:p>
    <w:p>
      <w:pPr>
        <w:pStyle w:val="Normal"/>
        <w:ind w:left="851" w:hanging="425"/>
        <w:rPr/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 xml:space="preserve">ДЪРЖАВНАТА СОБСТВЕНОСТ, ПРИЕТ С ПОСТАНОВЛ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235 НА МИНИСТЕРСКИЯ СЪВЕТ ОТ 1996 Г. (ДВ, БР. 82 ОТ 1996 Г.)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, ДВ, бр. 8 от 1997 година/</w:t>
      </w:r>
    </w:p>
    <w:p>
      <w:pPr>
        <w:pStyle w:val="Normal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П О С Т А Н О В И: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en-US"/>
        </w:rPr>
        <w:t xml:space="preserve">      </w:t>
      </w:r>
      <w:r>
        <w:rPr>
          <w:rFonts w:cs="HebarU" w:ascii="HebarU" w:hAnsi="HebarU"/>
          <w:sz w:val="24"/>
          <w:lang w:val="en-US"/>
        </w:rPr>
        <w:t>Параграф единствен. Член 95 се изменя така: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en-US"/>
        </w:rPr>
        <w:t xml:space="preserve">      </w:t>
      </w:r>
      <w:r>
        <w:rPr>
          <w:rFonts w:cs="HebarU" w:ascii="HebarU" w:hAnsi="HebarU"/>
          <w:sz w:val="24"/>
          <w:lang w:val="en-US"/>
        </w:rPr>
        <w:t>"Чл. 95. (1) Главното управление на Строителните войски,  Министерството на транспорта - чрез Войските на Министерството на  транспорта, и Министерството на отбраната - чрез специализираното си  строително поделение, изграждат и продават (заменят) жилища, ателиета и  други обекти, като сключват предварителни договори за финансиране и  продажба с граждани и с юридически лица чрез свободно договаряне.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en-US"/>
        </w:rPr>
        <w:t xml:space="preserve">      </w:t>
      </w:r>
      <w:r>
        <w:rPr>
          <w:rFonts w:cs="HebarU" w:ascii="HebarU" w:hAnsi="HebarU"/>
          <w:sz w:val="24"/>
          <w:lang w:val="en-US"/>
        </w:rPr>
        <w:t>(2) Купувачите придобиват собствеността върху реално изградените  обекти заедно с правото на собственост върху земята или с идеални части  от правото на строеж върху нея, съответно с припадащите се идеални части  от правото на собственост или от правото на строеж.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en-US"/>
        </w:rPr>
        <w:t xml:space="preserve">      </w:t>
      </w:r>
      <w:r>
        <w:rPr>
          <w:rFonts w:cs="HebarU" w:ascii="HebarU" w:hAnsi="HebarU"/>
          <w:sz w:val="24"/>
          <w:lang w:val="en-US"/>
        </w:rPr>
        <w:t>(3) Договорите за обектите по ал. 1 се сключват от началника на  Главното управление на Строителните войски, от началника на Войските на  Министерството на транспорта, от министъра на отбраната или от  упълномощен от него заместник-министър.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en-US"/>
        </w:rPr>
        <w:t xml:space="preserve">      </w:t>
      </w:r>
      <w:r>
        <w:rPr>
          <w:rFonts w:cs="HebarU" w:ascii="HebarU" w:hAnsi="HebarU"/>
          <w:sz w:val="24"/>
          <w:lang w:val="en-US"/>
        </w:rPr>
        <w:t>(4) Договорът се сключва в писмена форма и се вписва от купувача в  службата по вписванията, в чийто район е местонахождението на недвижимия  имот."</w:t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9:12:00Z</dcterms:created>
  <dc:creator>Council of Ministers</dc:creator>
  <dc:description/>
  <dc:language>en-US</dc:language>
  <cp:lastModifiedBy>composer</cp:lastModifiedBy>
  <dcterms:modified xsi:type="dcterms:W3CDTF">2004-02-03T14:20:00Z</dcterms:modified>
  <cp:revision>4</cp:revision>
  <dc:subject/>
  <dc:title>      П О С Т А Н О В Л Е Н И Е  № 8</dc:title>
</cp:coreProperties>
</file>