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rPr>
          <w:rFonts w:ascii="Hebar;Arial" w:hAnsi="Hebar;Arial" w:cs="Hebar;Arial"/>
          <w:sz w:val="24"/>
        </w:rPr>
      </w:pPr>
      <w:r>
        <w:rPr/>
        <w:tab/>
        <w:tab/>
        <w:tab/>
        <w:tab/>
        <w:tab/>
      </w:r>
      <w:r>
        <w:rPr>
          <w:rFonts w:cs="German PS;Arial" w:ascii="German PS;Arial" w:hAnsi="German PS;Arial"/>
        </w:rPr>
        <w:tab/>
      </w:r>
      <w:r>
        <w:rPr>
          <w:rFonts w:cs="German PS;Arial" w:ascii="German PS;Arial" w:hAnsi="German PS;Arial"/>
          <w:sz w:val="24"/>
        </w:rPr>
        <w:tab/>
      </w:r>
      <w:r>
        <w:rPr>
          <w:rFonts w:cs="Hebar;Arial" w:ascii="Hebar;Arial" w:hAnsi="Hebar;Arial"/>
          <w:b/>
          <w:sz w:val="24"/>
        </w:rPr>
        <w:t>Приложение Nо 2 към чл.4</w:t>
      </w:r>
    </w:p>
    <w:p>
      <w:pPr>
        <w:pStyle w:val="Normal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</w:r>
    </w:p>
    <w:p>
      <w:pPr>
        <w:pStyle w:val="Normal"/>
        <w:jc w:val="center"/>
        <w:rPr>
          <w:rFonts w:ascii="Hebar;Arial" w:hAnsi="Hebar;Arial" w:cs="Hebar;Arial"/>
          <w:b/>
          <w:b/>
          <w:sz w:val="22"/>
        </w:rPr>
      </w:pPr>
      <w:r>
        <w:rPr>
          <w:rFonts w:cs="Hebar;Arial" w:ascii="Hebar;Arial" w:hAnsi="Hebar;Arial"/>
          <w:b/>
          <w:sz w:val="22"/>
        </w:rPr>
        <w:t>Тарифни квоти и автономни тарифни квоти за внос в Република България на стоки с произход от Европейския съюз, Словашката република, Чешката република и Република Словения за 1997 г.</w:t>
      </w:r>
    </w:p>
    <w:p>
      <w:pPr>
        <w:pStyle w:val="Normal"/>
        <w:rPr>
          <w:rFonts w:ascii="Hebar;Arial" w:hAnsi="Hebar;Arial" w:cs="Hebar;Arial"/>
          <w:b/>
          <w:b/>
          <w:sz w:val="22"/>
        </w:rPr>
      </w:pPr>
      <w:r>
        <w:rPr>
          <w:rFonts w:cs="Hebar;Arial" w:ascii="Hebar;Arial" w:hAnsi="Hebar;Arial"/>
          <w:b/>
          <w:sz w:val="22"/>
        </w:rPr>
      </w:r>
    </w:p>
    <w:p>
      <w:pPr>
        <w:pStyle w:val="Normal"/>
        <w:rPr>
          <w:rFonts w:ascii="Hebar;Arial" w:hAnsi="Hebar;Arial" w:cs="Hebar;Arial"/>
        </w:rPr>
      </w:pPr>
      <w:r>
        <w:rPr>
          <w:rFonts w:cs="Hebar;Arial" w:ascii="Hebar;Arial" w:hAnsi="Hebar;Arial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41"/>
        <w:gridCol w:w="1383"/>
        <w:gridCol w:w="1"/>
        <w:gridCol w:w="1144"/>
        <w:gridCol w:w="824"/>
        <w:gridCol w:w="2"/>
        <w:gridCol w:w="1090"/>
        <w:gridCol w:w="719"/>
        <w:gridCol w:w="2"/>
        <w:gridCol w:w="1122"/>
        <w:gridCol w:w="1320"/>
        <w:gridCol w:w="2"/>
      </w:tblGrid>
      <w:tr>
        <w:trPr>
          <w:tblHeader w:val="true"/>
          <w:trHeight w:val="12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ebar;Arial" w:hAnsi="Hebar;Arial" w:cs="Hebar;Arial"/>
                <w:b/>
                <w:b/>
                <w:sz w:val="18"/>
              </w:rPr>
            </w:pPr>
            <w:r>
              <w:rPr>
                <w:rFonts w:cs="Hebar;Arial" w:ascii="Hebar;Arial" w:hAnsi="Hebar;Arial"/>
                <w:b/>
                <w:sz w:val="18"/>
              </w:rPr>
              <w:t xml:space="preserve">Тарифен </w:t>
            </w:r>
          </w:p>
          <w:p>
            <w:pPr>
              <w:pStyle w:val="Normal"/>
              <w:spacing w:lineRule="exact" w:line="240"/>
              <w:jc w:val="center"/>
              <w:rPr>
                <w:rFonts w:ascii="Hebar;Arial" w:hAnsi="Hebar;Arial" w:cs="Hebar;Arial"/>
                <w:b/>
                <w:b/>
                <w:sz w:val="18"/>
              </w:rPr>
            </w:pPr>
            <w:r>
              <w:rPr>
                <w:rFonts w:cs="Hebar;Arial" w:ascii="Hebar;Arial" w:hAnsi="Hebar;Arial"/>
                <w:b/>
                <w:sz w:val="18"/>
              </w:rPr>
              <w:t>номер</w:t>
            </w:r>
          </w:p>
        </w:tc>
        <w:tc>
          <w:tcPr>
            <w:tcW w:w="2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ebar;Arial" w:hAnsi="Hebar;Arial" w:cs="Hebar;Arial"/>
                <w:b/>
                <w:b/>
                <w:sz w:val="18"/>
              </w:rPr>
            </w:pPr>
            <w:r>
              <w:rPr>
                <w:rFonts w:cs="Hebar;Arial" w:ascii="Hebar;Arial" w:hAnsi="Hebar;Arial"/>
                <w:b/>
                <w:sz w:val="18"/>
              </w:rPr>
              <w:t>ЕС</w:t>
            </w:r>
          </w:p>
        </w:tc>
        <w:tc>
          <w:tcPr>
            <w:tcW w:w="1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ebar;Arial" w:hAnsi="Hebar;Arial" w:cs="Hebar;Arial"/>
                <w:b/>
                <w:b/>
                <w:sz w:val="18"/>
              </w:rPr>
            </w:pPr>
            <w:r>
              <w:rPr>
                <w:rFonts w:cs="Hebar;Arial" w:ascii="Hebar;Arial" w:hAnsi="Hebar;Arial"/>
                <w:b/>
                <w:sz w:val="18"/>
              </w:rPr>
              <w:t>Словакия</w:t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ebar;Arial" w:hAnsi="Hebar;Arial" w:cs="Hebar;Arial"/>
                <w:b/>
                <w:b/>
                <w:sz w:val="18"/>
              </w:rPr>
            </w:pPr>
            <w:r>
              <w:rPr>
                <w:rFonts w:cs="Hebar;Arial" w:ascii="Hebar;Arial" w:hAnsi="Hebar;Arial"/>
                <w:b/>
                <w:sz w:val="18"/>
              </w:rPr>
              <w:t>Чехия</w:t>
            </w:r>
          </w:p>
        </w:tc>
        <w:tc>
          <w:tcPr>
            <w:tcW w:w="24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ebar;Arial" w:hAnsi="Hebar;Arial" w:cs="Hebar;Arial"/>
                <w:b/>
                <w:b/>
                <w:sz w:val="18"/>
              </w:rPr>
            </w:pPr>
            <w:r>
              <w:rPr>
                <w:rFonts w:cs="Hebar;Arial" w:ascii="Hebar;Arial" w:hAnsi="Hebar;Arial"/>
                <w:b/>
                <w:sz w:val="18"/>
              </w:rPr>
              <w:t>Словения</w:t>
            </w:r>
          </w:p>
        </w:tc>
      </w:tr>
      <w:tr>
        <w:trPr>
          <w:tblHeader w:val="true"/>
          <w:trHeight w:val="120" w:hRule="atLeast"/>
        </w:trPr>
        <w:tc>
          <w:tcPr>
            <w:tcW w:w="131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bar;Arial" w:hAnsi="Hebar;Arial" w:cs="Hebar;Arial"/>
                <w:b/>
                <w:b/>
                <w:sz w:val="18"/>
              </w:rPr>
            </w:pPr>
            <w:r>
              <w:rPr>
                <w:rFonts w:cs="Hebar;Arial" w:ascii="Hebar;Arial" w:hAnsi="Hebar;Arial"/>
                <w:b/>
                <w:sz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ebar;Arial" w:hAnsi="Hebar;Arial" w:cs="Hebar;Arial"/>
                <w:b/>
                <w:b/>
                <w:sz w:val="18"/>
              </w:rPr>
            </w:pPr>
            <w:r>
              <w:rPr>
                <w:rFonts w:cs="Hebar;Arial" w:ascii="Hebar;Arial" w:hAnsi="Hebar;Arial"/>
                <w:b/>
                <w:sz w:val="18"/>
              </w:rPr>
              <w:t>тарифна квота (т)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ebar;Arial" w:hAnsi="Hebar;Arial" w:cs="Hebar;Arial"/>
                <w:b/>
                <w:b/>
                <w:sz w:val="18"/>
              </w:rPr>
            </w:pPr>
            <w:r>
              <w:rPr>
                <w:rFonts w:cs="Hebar;Arial" w:ascii="Hebar;Arial" w:hAnsi="Hebar;Arial"/>
                <w:b/>
                <w:sz w:val="18"/>
              </w:rPr>
              <w:t>мито</w:t>
            </w:r>
          </w:p>
          <w:p>
            <w:pPr>
              <w:pStyle w:val="Normal"/>
              <w:spacing w:lineRule="exact" w:line="240"/>
              <w:jc w:val="center"/>
              <w:rPr>
                <w:rFonts w:ascii="Hebar;Arial" w:hAnsi="Hebar;Arial" w:cs="Hebar;Arial"/>
                <w:b/>
                <w:b/>
                <w:sz w:val="18"/>
              </w:rPr>
            </w:pPr>
            <w:r>
              <w:rPr>
                <w:rFonts w:eastAsia="Hebar;Arial" w:cs="Hebar;Arial" w:ascii="Hebar;Arial" w:hAnsi="Hebar;Arial"/>
                <w:b/>
                <w:sz w:val="18"/>
              </w:rPr>
              <w:t xml:space="preserve"> </w:t>
            </w:r>
            <w:r>
              <w:rPr>
                <w:rFonts w:cs="Hebar;Arial" w:ascii="Hebar;Arial" w:hAnsi="Hebar;Arial"/>
                <w:b/>
                <w:sz w:val="18"/>
              </w:rPr>
              <w:t>(%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ebar;Arial" w:hAnsi="Hebar;Arial" w:cs="Hebar;Arial"/>
                <w:b/>
                <w:b/>
                <w:sz w:val="18"/>
              </w:rPr>
            </w:pPr>
            <w:r>
              <w:rPr>
                <w:rFonts w:cs="Hebar;Arial" w:ascii="Hebar;Arial" w:hAnsi="Hebar;Arial"/>
                <w:b/>
                <w:sz w:val="18"/>
              </w:rPr>
              <w:t>тарифна квота (т)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ebar;Arial" w:hAnsi="Hebar;Arial" w:cs="Hebar;Arial"/>
                <w:b/>
                <w:b/>
                <w:sz w:val="18"/>
              </w:rPr>
            </w:pPr>
            <w:r>
              <w:rPr>
                <w:rFonts w:cs="Hebar;Arial" w:ascii="Hebar;Arial" w:hAnsi="Hebar;Arial"/>
                <w:b/>
                <w:sz w:val="18"/>
              </w:rPr>
              <w:t>мито (%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ebar;Arial" w:hAnsi="Hebar;Arial" w:cs="Hebar;Arial"/>
                <w:b/>
                <w:b/>
                <w:sz w:val="18"/>
              </w:rPr>
            </w:pPr>
            <w:r>
              <w:rPr>
                <w:rFonts w:cs="Hebar;Arial" w:ascii="Hebar;Arial" w:hAnsi="Hebar;Arial"/>
                <w:b/>
                <w:sz w:val="18"/>
              </w:rPr>
              <w:t>тарифна квота (т)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ebar;Arial" w:hAnsi="Hebar;Arial" w:cs="Hebar;Arial"/>
                <w:b/>
                <w:b/>
                <w:sz w:val="18"/>
              </w:rPr>
            </w:pPr>
            <w:r>
              <w:rPr>
                <w:rFonts w:cs="Hebar;Arial" w:ascii="Hebar;Arial" w:hAnsi="Hebar;Arial"/>
                <w:b/>
                <w:sz w:val="18"/>
              </w:rPr>
              <w:t>мито (%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ebar;Arial" w:hAnsi="Hebar;Arial" w:cs="Hebar;Arial"/>
                <w:b/>
                <w:b/>
                <w:sz w:val="18"/>
              </w:rPr>
            </w:pPr>
            <w:r>
              <w:rPr>
                <w:rFonts w:cs="Hebar;Arial" w:ascii="Hebar;Arial" w:hAnsi="Hebar;Arial"/>
                <w:b/>
                <w:sz w:val="18"/>
              </w:rPr>
              <w:t>тарифна квота (т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ebar;Arial" w:hAnsi="Hebar;Arial" w:cs="Hebar;Arial"/>
                <w:b/>
                <w:b/>
                <w:sz w:val="18"/>
              </w:rPr>
            </w:pPr>
            <w:r>
              <w:rPr>
                <w:rFonts w:cs="Hebar;Arial" w:ascii="Hebar;Arial" w:hAnsi="Hebar;Arial"/>
                <w:b/>
                <w:sz w:val="18"/>
              </w:rPr>
              <w:t xml:space="preserve">мито </w:t>
            </w:r>
          </w:p>
          <w:p>
            <w:pPr>
              <w:pStyle w:val="Normal"/>
              <w:spacing w:lineRule="exact" w:line="240"/>
              <w:jc w:val="center"/>
              <w:rPr>
                <w:rFonts w:ascii="Hebar;Arial" w:hAnsi="Hebar;Arial" w:cs="Hebar;Arial"/>
                <w:b/>
                <w:b/>
                <w:sz w:val="18"/>
              </w:rPr>
            </w:pPr>
            <w:r>
              <w:rPr>
                <w:rFonts w:cs="Hebar;Arial" w:ascii="Hebar;Arial" w:hAnsi="Hebar;Arial"/>
                <w:b/>
                <w:sz w:val="18"/>
              </w:rPr>
              <w:t>(%)</w:t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105 11 00 1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105 11 00 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5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4,3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2,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202 20 30 1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202 20 30 2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202 20 50 1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202 20 50 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8 149 STQ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8,5 STQ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207 12 10 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 xml:space="preserve">37 min 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50 ЕCU/TNE</w:t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207 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207 3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401 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2,5</w:t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402 10  11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402 10 19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402 10 91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402 10 99 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 40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2,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5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2</w:t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402 21 11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402 21 17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402 21 19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402 21 91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402 21 99 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550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2,8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402 29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402 91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402 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403 10 00 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00</w:t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2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00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406 10 00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406 20 00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406 30 00 2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406 40 00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406 90 00 2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406 90 00 3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 xml:space="preserve">0406 90 00 4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 xml:space="preserve">2 000 STQ 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7,5 STQ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406 30 00 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00 ATQ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 ATQ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406 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 xml:space="preserve">12 min 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40 ECU/TNE</w:t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701 10 00 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32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7,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709 60 00 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70 ATQ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55 ATQ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713 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801 11 00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801 19 00 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7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7,5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7,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802 12 00 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803 00 00 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56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805 10 00 1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805 20 00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805 30 00 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5 00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6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0800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8,5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806 10 00 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550 ATQ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 xml:space="preserve">40 min 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96 ЕCU/TNE ATQ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806 20 00 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2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807 11 00 1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807 11 00 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69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808 1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50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,5 + 31 ECU/TNE</w:t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808 20 00 1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808 20 00 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,5 + 31 ECU/TNE</w:t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809 30 00 1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809 30 00 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400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901 21 00 1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901 21 00 9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901 22 00 1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901 22 00 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 xml:space="preserve">571 + 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500 ATQ само за 21001 и 22001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7,5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8 ATQ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eastAsia="Hebar;Arial" w:cs="Hebar;Arial"/>
                <w:sz w:val="19"/>
              </w:rPr>
            </w:pPr>
            <w:r>
              <w:rPr>
                <w:rFonts w:eastAsia="Hebar;Arial" w:cs="Hebar;Arial" w:ascii="Hebar;Arial" w:hAnsi="Hebar;Arial"/>
                <w:sz w:val="19"/>
              </w:rPr>
              <w:t xml:space="preserve"> 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902 30 00 1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902 40 00 0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0,5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0,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904 11 00 0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,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908 30 00 2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0,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910 10 00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910 30 00 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0,5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0,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Hebar;Arial" w:ascii="Hebar;Arial" w:hAnsi="Hebar;Arial"/>
                <w:sz w:val="19"/>
              </w:rPr>
              <w:t>1001 90 00 2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001 90 00 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 5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 5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003 00 90 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00 ATQ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7,5 ATQ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006 30 00 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 880 STQ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2,8 STQ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101 00 00 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7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7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103 21 00 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7,5</w:t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1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201 00 90 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00 ATQ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0,5 ATQ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209 21 00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209 91 00 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66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 xml:space="preserve">38   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,5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,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2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75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7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75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7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503 00 00 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2,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507 10 00 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 904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4,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509 10 00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509 90 00 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400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8,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514 90 00 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59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4,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515 30 00 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2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0,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517 10 00 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 315 ATQ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7,5 ATQ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602 10 00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602 20 00 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62 ATQ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8 ATQ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602 2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602 42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602 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602 49 00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602 50 00 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 xml:space="preserve">900 STQ+ 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50 ATQ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4 STQ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4 ATQ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701 99 00 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1 888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7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5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2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2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702 50 00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702 90 00 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6 ATQ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 ATQ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7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704 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704 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704 90 10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704 90 30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704 90 51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704 90 55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704 90 61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704 90 65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704 90 71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704 90 75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704 90 81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704 90 99 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0 ATQ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6 ATQ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8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806 10 00 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0 ATQ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6 ATQ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806 31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806 3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7,5</w:t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806 90 11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806 90 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6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5</w:t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901 10 00 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7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7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2,5</w:t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 xml:space="preserve">1901 90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80+150 ECU/TNE</w:t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9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9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904 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905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905 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40</w:t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01 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202 10 00 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 200 ATQ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6 ATQ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02 10 00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02 90 00 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750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03 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04 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05 70 00 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4 970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8,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07 99 00 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08 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7,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09 11 00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09 19 00 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 xml:space="preserve">255 + 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65 ATQ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1,3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1,3 ATQ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2,5</w:t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09 20 00 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 xml:space="preserve">227 + 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35 ATQ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1,3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1,3 ATQ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2,5</w:t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09 30 00 0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2,5</w:t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09 40 00 0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2,5</w:t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09 90 00 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09 80 00 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09 60 00 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85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102 30 00 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2,5</w:t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103 30 00 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103 90 00 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104 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106 90 00 1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106 90 00 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202 10 00 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 200 ATQ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6 ATQ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202 90 00 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2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6 000 HL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9 000 HL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40</w:t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от 220421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от 220429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58 800 HL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 xml:space="preserve">28 min 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1 ЕCU/HL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 xml:space="preserve">28 min 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9 ECU/H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от 2204 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 400 HL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 xml:space="preserve">28 min 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9 ECU/H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206 00 00 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00 HL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00 HL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208 20 00 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500 HL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500 HL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208 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6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208 40 00 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3,4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3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Hebar;Arial" w:ascii="Hebar;Arial" w:hAnsi="Hebar;Arial"/>
                <w:sz w:val="19"/>
              </w:rPr>
              <w:t>2208 50 00 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3,4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3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208 60 00 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0 ATQ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 ATQ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 000 HL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4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 000 HL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208 70 00 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 xml:space="preserve">2208 90 00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 xml:space="preserve">20 min 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0,38 ECU/%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 xml:space="preserve">VOL/HL + 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,3 ECU/HL</w:t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301 20 00 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7 963</w:t>
            </w:r>
          </w:p>
        </w:tc>
        <w:tc>
          <w:tcPr>
            <w:tcW w:w="13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303 10 00 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443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304 00 00 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409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7,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309 90 00 1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309 90 00 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2 752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8,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401 10 10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401 10 20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401 10 30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401 10 41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401 10 49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401 10 50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401 10 60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401 10 70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401 10 80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401 10 90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401 20 10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401 20 20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401 20 30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401 20 41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401 20 49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402 20 50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401 20 60 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Hebar;Arial" w:ascii="Hebar;Arial" w:hAnsi="Hebar;Arial"/>
                <w:sz w:val="19"/>
              </w:rPr>
              <w:t>2401 20 70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401 20 80 0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401 20 90 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6 000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2402 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 xml:space="preserve">20 min 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3,85 ЕCU/</w:t>
            </w:r>
          </w:p>
          <w:p>
            <w:pPr>
              <w:pStyle w:val="Normal"/>
              <w:spacing w:lineRule="exact" w:line="240"/>
              <w:rPr>
                <w:rFonts w:ascii="Hebar;Arial" w:hAnsi="Hebar;Arial" w:cs="Hebar;Arial"/>
                <w:sz w:val="19"/>
              </w:rPr>
            </w:pPr>
            <w:r>
              <w:rPr>
                <w:rFonts w:cs="Hebar;Arial" w:ascii="Hebar;Arial" w:hAnsi="Hebar;Arial"/>
                <w:sz w:val="19"/>
              </w:rPr>
              <w:t>1000 PCE</w:t>
            </w:r>
          </w:p>
        </w:tc>
      </w:tr>
    </w:tbl>
    <w:p>
      <w:pPr>
        <w:pStyle w:val="Normal"/>
        <w:spacing w:lineRule="atLeast" w:line="240" w:before="0" w:after="120"/>
        <w:ind w:firstLine="720"/>
        <w:jc w:val="both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  <w:t xml:space="preserve">Забележки: </w:t>
      </w:r>
    </w:p>
    <w:p>
      <w:pPr>
        <w:pStyle w:val="Normal"/>
        <w:spacing w:lineRule="atLeast" w:line="240"/>
        <w:ind w:firstLine="720"/>
        <w:jc w:val="both"/>
        <w:rPr>
          <w:rFonts w:ascii="Hebar;Arial" w:hAnsi="Hebar;Arial" w:cs="Hebar;Arial"/>
        </w:rPr>
      </w:pPr>
      <w:r>
        <w:rPr>
          <w:rFonts w:cs="Hebar;Arial" w:ascii="Hebar;Arial" w:hAnsi="Hebar;Arial"/>
        </w:rPr>
        <w:t>1. Размерът на тарифните квоти по това приложение е определен в тона, освен ако не се сочи друга мерна единица.</w:t>
      </w:r>
    </w:p>
    <w:p>
      <w:pPr>
        <w:pStyle w:val="Normal"/>
        <w:spacing w:lineRule="atLeast" w:line="240"/>
        <w:ind w:firstLine="720"/>
        <w:jc w:val="both"/>
        <w:rPr>
          <w:rFonts w:ascii="Hebar;Arial" w:hAnsi="Hebar;Arial" w:cs="Hebar;Arial"/>
        </w:rPr>
      </w:pPr>
      <w:r>
        <w:rPr>
          <w:rFonts w:cs="Hebar;Arial" w:ascii="Hebar;Arial" w:hAnsi="Hebar;Arial"/>
        </w:rPr>
        <w:t>2. Автономните тарифни квоти и ставката на митото в рамките на тези квоти са означени с “ATQ”.</w:t>
      </w:r>
    </w:p>
    <w:p>
      <w:pPr>
        <w:pStyle w:val="Normal"/>
        <w:spacing w:lineRule="atLeast" w:line="240"/>
        <w:ind w:firstLine="720"/>
        <w:jc w:val="both"/>
        <w:rPr>
          <w:rFonts w:ascii="Hebar;Arial" w:hAnsi="Hebar;Arial" w:cs="Hebar;Arial"/>
        </w:rPr>
      </w:pPr>
      <w:r>
        <w:rPr>
          <w:rFonts w:cs="Hebar;Arial" w:ascii="Hebar;Arial" w:hAnsi="Hebar;Arial"/>
        </w:rPr>
        <w:t>3. Тарифните квоти при внос от Европейския съюз по това приложение, означени със “STQ”, се откриват в рамките на тарифните квоти с No 5, 15, 27 и 28 по приложение Nо 6 “Тарифни квоти за безмитен внос и внос с намалено мито за 1997 година” към т.11.2 от Указанията за прилагане на Митническата тарифа на Република България (обнародвана като притурка на “Държавен вестник”, бр.108 от 1996 г.).</w:t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rman PS">
    <w:altName w:val="Arial"/>
    <w:charset w:val="00"/>
    <w:family w:val="swiss"/>
    <w:pitch w:val="variable"/>
  </w:font>
  <w:font w:name="Heba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;Arial" w:hAnsi="Hebar;Arial" w:cs="Hebar;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Hebar;Arial" w:ascii="Hebar;Arial" w:hAnsi="Hebar;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Hebar;Arial" w:ascii="Hebar;Arial" w:hAnsi="Hebar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Hebar;Arial" w:ascii="Hebar;Arial" w:hAnsi="Hebar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Hebar;Arial" w:ascii="Hebar;Arial" w:hAnsi="Hebar;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Hebar;Arial" w:ascii="Hebar;Arial" w:hAnsi="Hebar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;Arial" w:hAnsi="Hebar;Arial" w:cs="Hebar;Arial"/>
                        <w:sz w:val="22"/>
                      </w:rPr>
                    </w:pPr>
                    <w:r>
                      <w:rPr>
                        <w:rStyle w:val="PageNumber"/>
                        <w:rFonts w:cs="Hebar;Arial" w:ascii="Hebar;Arial" w:hAnsi="Hebar;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Hebar;Arial" w:ascii="Hebar;Arial" w:hAnsi="Hebar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Hebar;Arial" w:ascii="Hebar;Arial" w:hAnsi="Hebar;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Hebar;Arial" w:ascii="Hebar;Arial" w:hAnsi="Hebar;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Hebar;Arial" w:ascii="Hebar;Arial" w:hAnsi="Hebar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5T10:16:00Z</dcterms:created>
  <dc:creator>LEGAL DEPARTMENT</dc:creator>
  <dc:description/>
  <dc:language>en-US</dc:language>
  <cp:lastModifiedBy>Workstation</cp:lastModifiedBy>
  <dcterms:modified xsi:type="dcterms:W3CDTF">2001-08-07T13:21:00Z</dcterms:modified>
  <cp:revision>3</cp:revision>
  <dc:subject/>
  <dc:title>Тарифен номер	</dc:title>
</cp:coreProperties>
</file>