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;Arial" w:ascii="Hebar;Arial" w:hAnsi="Hebar;Arial"/>
          <w:b/>
          <w:sz w:val="24"/>
        </w:rPr>
        <w:t>Ставки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на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митата</w:t>
      </w:r>
      <w:r>
        <w:rPr>
          <w:rFonts w:cs="Hebar;Arial" w:ascii="Hebar;Arial" w:hAnsi="Hebar;Arial"/>
          <w:b/>
          <w:sz w:val="24"/>
        </w:rPr>
        <w:t xml:space="preserve">, </w:t>
      </w:r>
      <w:r>
        <w:rPr>
          <w:rFonts w:cs="Hebar;Arial" w:ascii="Hebar;Arial" w:hAnsi="Hebar;Arial"/>
          <w:b/>
          <w:sz w:val="24"/>
        </w:rPr>
        <w:t>които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се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прилагат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при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внос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в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Република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България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на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стоки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с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произход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от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Европейския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съюз</w:t>
      </w:r>
      <w:r>
        <w:rPr>
          <w:rFonts w:cs="Hebar;Arial" w:ascii="Hebar;Arial" w:hAnsi="Hebar;Arial"/>
          <w:b/>
          <w:sz w:val="24"/>
        </w:rPr>
        <w:t xml:space="preserve">, </w:t>
      </w:r>
      <w:r>
        <w:rPr>
          <w:rFonts w:cs="Hebar;Arial" w:ascii="Hebar;Arial" w:hAnsi="Hebar;Arial"/>
          <w:b/>
          <w:sz w:val="24"/>
        </w:rPr>
        <w:t>страна</w:t>
      </w:r>
      <w:r>
        <w:rPr>
          <w:rFonts w:cs="Hebar;Arial" w:ascii="Hebar;Arial" w:hAnsi="Hebar;Arial"/>
          <w:b/>
          <w:sz w:val="24"/>
        </w:rPr>
        <w:t>-</w:t>
      </w:r>
      <w:r>
        <w:rPr>
          <w:rFonts w:cs="Hebar;Arial" w:ascii="Hebar;Arial" w:hAnsi="Hebar;Arial"/>
          <w:b/>
          <w:sz w:val="24"/>
        </w:rPr>
        <w:t>членка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на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ЕАСТ</w:t>
      </w:r>
      <w:r>
        <w:rPr>
          <w:rFonts w:cs="Hebar;Arial" w:ascii="Hebar;Arial" w:hAnsi="Hebar;Arial"/>
          <w:b/>
          <w:sz w:val="24"/>
        </w:rPr>
        <w:t xml:space="preserve">, </w:t>
      </w:r>
      <w:r>
        <w:rPr>
          <w:rFonts w:cs="Hebar;Arial" w:ascii="Hebar;Arial" w:hAnsi="Hebar;Arial"/>
          <w:b/>
          <w:sz w:val="24"/>
        </w:rPr>
        <w:t>Словашката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република</w:t>
      </w:r>
      <w:r>
        <w:rPr>
          <w:rFonts w:cs="Hebar;Arial" w:ascii="Hebar;Arial" w:hAnsi="Hebar;Arial"/>
          <w:b/>
          <w:sz w:val="24"/>
        </w:rPr>
        <w:t xml:space="preserve">, </w:t>
      </w:r>
      <w:r>
        <w:rPr>
          <w:rFonts w:cs="Hebar;Arial" w:ascii="Hebar;Arial" w:hAnsi="Hebar;Arial"/>
          <w:b/>
          <w:sz w:val="24"/>
        </w:rPr>
        <w:t>Чешката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република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и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Република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Словения</w:t>
      </w:r>
      <w:r>
        <w:rPr>
          <w:rFonts w:cs="Hebar;Arial" w:ascii="Hebar;Arial" w:hAnsi="Hebar;Arial"/>
          <w:b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през</w:t>
      </w:r>
      <w:r>
        <w:rPr>
          <w:rFonts w:cs="Hebar;Arial" w:ascii="Hebar;Arial" w:hAnsi="Hebar;Arial"/>
          <w:b/>
          <w:sz w:val="24"/>
        </w:rPr>
        <w:t xml:space="preserve"> 1997 </w:t>
      </w:r>
      <w:r>
        <w:rPr>
          <w:rFonts w:cs="Hebar;Arial" w:ascii="Hebar;Arial" w:hAnsi="Hebar;Arial"/>
          <w:b/>
          <w:sz w:val="24"/>
        </w:rPr>
        <w:t>г</w:t>
      </w:r>
      <w:r>
        <w:rPr>
          <w:rFonts w:cs="Hebar;Arial" w:ascii="Hebar;Arial" w:hAnsi="Hebar;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72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1008"/>
        <w:gridCol w:w="1008"/>
        <w:gridCol w:w="1008"/>
        <w:gridCol w:w="1008"/>
      </w:tblGrid>
      <w:tr>
        <w:trPr>
          <w:tblHeader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sz w:val="16"/>
              </w:rPr>
            </w:pPr>
            <w:r>
              <w:rPr>
                <w:rFonts w:cs="Hebar;Arial" w:ascii="Hebar;Arial" w:hAnsi="Hebar;Arial"/>
                <w:b/>
                <w:sz w:val="16"/>
              </w:rPr>
              <w:t>тарифен</w:t>
            </w:r>
            <w:r>
              <w:rPr>
                <w:rFonts w:cs="Hebar;Arial" w:ascii="Hebar;Arial" w:hAnsi="Hebar;Arial"/>
                <w:b/>
                <w:sz w:val="16"/>
              </w:rPr>
              <w:t xml:space="preserve"> </w:t>
            </w:r>
            <w:r>
              <w:rPr>
                <w:rFonts w:cs="Hebar;Arial" w:ascii="Hebar;Arial" w:hAnsi="Hebar;Arial"/>
                <w:b/>
                <w:sz w:val="16"/>
              </w:rPr>
              <w:t>номер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sz w:val="16"/>
              </w:rPr>
            </w:pPr>
            <w:r>
              <w:rPr>
                <w:rFonts w:cs="Hebar;Arial" w:ascii="Hebar;Arial" w:hAnsi="Hebar;Arial"/>
                <w:b/>
                <w:sz w:val="16"/>
              </w:rPr>
              <w:t>Е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sz w:val="16"/>
              </w:rPr>
            </w:pPr>
            <w:r>
              <w:rPr>
                <w:rFonts w:cs="Hebar;Arial" w:ascii="Hebar;Arial" w:hAnsi="Hebar;Arial"/>
                <w:b/>
                <w:sz w:val="16"/>
              </w:rPr>
              <w:t>ЕАСТ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sz w:val="16"/>
              </w:rPr>
            </w:pPr>
            <w:r>
              <w:rPr>
                <w:rFonts w:cs="Hebar;Arial" w:ascii="Hebar;Arial" w:hAnsi="Hebar;Arial"/>
                <w:b/>
                <w:sz w:val="16"/>
              </w:rPr>
              <w:t>Чехия</w:t>
            </w:r>
            <w:r>
              <w:rPr>
                <w:rFonts w:cs="Hebar;Arial" w:ascii="Hebar;Arial" w:hAnsi="Hebar;Arial"/>
                <w:b/>
                <w:sz w:val="16"/>
              </w:rPr>
              <w:t>-</w:t>
            </w:r>
            <w:r>
              <w:rPr>
                <w:rFonts w:cs="Hebar;Arial" w:ascii="Hebar;Arial" w:hAnsi="Hebar;Arial"/>
                <w:b/>
                <w:sz w:val="16"/>
              </w:rPr>
              <w:t>Словак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sz w:val="16"/>
              </w:rPr>
            </w:pPr>
            <w:r>
              <w:rPr>
                <w:rFonts w:cs="Hebar;Arial" w:ascii="Hebar;Arial" w:hAnsi="Hebar;Arial"/>
                <w:b/>
                <w:sz w:val="16"/>
              </w:rPr>
              <w:t>Словения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01011100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2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+</w:t>
              <w:br/>
              <w:t>14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+</w:t>
              <w:br/>
              <w:t>14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+</w:t>
              <w:br/>
              <w:t>14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+</w:t>
              <w:br/>
              <w:t>14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41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41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41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41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9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41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41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41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41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4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4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78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78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78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78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4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78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78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78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78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51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511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51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512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519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519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59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592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593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593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599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599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6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1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11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120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1202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120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1203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12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12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12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1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6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6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6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6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1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2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2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20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203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2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24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20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2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3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9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9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9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97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3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9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9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9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97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3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9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9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9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97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1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11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11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1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12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12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19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19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19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6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2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21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21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2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22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22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29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29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329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62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4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4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42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42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4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44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44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44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4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5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6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6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62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6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6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64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64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68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6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1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1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2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 min</w:t>
              <w:br/>
              <w:t xml:space="preserve"> 3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 min</w:t>
              <w:br/>
              <w:t xml:space="preserve"> 3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 min</w:t>
              <w:br/>
              <w:t xml:space="preserve"> 300 ECU/TN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2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 min</w:t>
              <w:br/>
              <w:t xml:space="preserve"> 3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 min</w:t>
              <w:br/>
              <w:t xml:space="preserve"> 3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 min</w:t>
              <w:br/>
              <w:t xml:space="preserve"> 300 ECU/TN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3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3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3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3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3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3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3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3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3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4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4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4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4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4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4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4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4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14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4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4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5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5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6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6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6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6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6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6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6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6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6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6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7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7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7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7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7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7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7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7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7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27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2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2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2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2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2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2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3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3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3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3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3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4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4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5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736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8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8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8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**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9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9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9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4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 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1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19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19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19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2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2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3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3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3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3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6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6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6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64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6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66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6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27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2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3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3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3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3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4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4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4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4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6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7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7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7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74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7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76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77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78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7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8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4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4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4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4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5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5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5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54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54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54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55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55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56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56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56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56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6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6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61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614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6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6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62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62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624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6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7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7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7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73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73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74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74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75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75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76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7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79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1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2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3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3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3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1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1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10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10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21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211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2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21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21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29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29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29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29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29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in</w:t>
              <w:br/>
              <w:t xml:space="preserve"> 2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1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1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1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1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1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1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1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9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9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9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9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9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299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3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3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4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4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4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4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5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8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51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8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5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800 ECU/TNE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5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5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8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8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8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8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5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8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8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8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8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3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3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3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80 ECU/TN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9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80 ECU/TN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8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9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8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9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8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90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90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90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90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in</w:t>
              <w:br/>
              <w:t xml:space="preserve"> 48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0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 min</w:t>
              <w:br/>
              <w:t xml:space="preserve"> 41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 min</w:t>
              <w:br/>
              <w:t xml:space="preserve"> 41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 min</w:t>
              <w:br/>
              <w:t xml:space="preserve"> 41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 min</w:t>
              <w:br/>
              <w:t xml:space="preserve"> 41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0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 min</w:t>
              <w:br/>
              <w:t xml:space="preserve"> 41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 min</w:t>
              <w:br/>
              <w:t xml:space="preserve"> 41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 min</w:t>
              <w:br/>
              <w:t xml:space="preserve"> 41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7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75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29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295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5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65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9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7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7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9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1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1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4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5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5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6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6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7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7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8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9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1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1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11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119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1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2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2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2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2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2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3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4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49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491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49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1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19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19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+</w:t>
              <w:br/>
              <w:t>12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+</w:t>
              <w:br/>
              <w:t>12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+</w:t>
              <w:br/>
              <w:t>12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+</w:t>
              <w:br/>
              <w:t>125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0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+</w:t>
              <w:br/>
              <w:t>12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+</w:t>
              <w:br/>
              <w:t>12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+</w:t>
              <w:br/>
              <w:t>12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+</w:t>
              <w:br/>
              <w:t>125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0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+</w:t>
              <w:br/>
              <w:t>14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+</w:t>
              <w:br/>
              <w:t>14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+</w:t>
              <w:br/>
              <w:t>14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+</w:t>
              <w:br/>
              <w:t>147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00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+</w:t>
              <w:br/>
              <w:t>14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+</w:t>
              <w:br/>
              <w:t>14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+</w:t>
              <w:br/>
              <w:t>14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+</w:t>
              <w:br/>
              <w:t>147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00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+</w:t>
              <w:br/>
              <w:t>14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+</w:t>
              <w:br/>
              <w:t>14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+</w:t>
              <w:br/>
              <w:t>14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+</w:t>
              <w:br/>
              <w:t>147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3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31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4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3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32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min</w:t>
              <w:br/>
              <w:t xml:space="preserve"> 11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3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4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4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4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49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2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2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24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24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4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5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5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5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5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6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6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7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70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2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70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 xml:space="preserve"> 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 xml:space="preserve"> 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70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700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2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700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8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8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8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5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5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6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6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6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6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7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9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9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9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9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0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0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02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0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0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0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08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0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1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1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1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1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2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2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2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29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2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1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1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2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2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3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31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32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32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33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33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39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39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4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4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5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5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9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39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4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4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4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4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4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14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2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3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3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2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2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2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22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23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23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2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2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2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4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4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4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4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4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20 ECU/TNE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2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2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22 ECU/TNE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2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22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1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71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711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7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7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8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81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810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810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810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2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2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27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27 ECU/TN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8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8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2 ECU/TN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9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4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4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4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45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9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9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6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93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75 ECU/TNE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75 ECU/TNE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75 ECU/TNE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+</w:t>
              <w:br/>
              <w:t>175 ECU/TN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93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1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1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1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15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9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1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1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15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+</w:t>
              <w:br/>
              <w:t>115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0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0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0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0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0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0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1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1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2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2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3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3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3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3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4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1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1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12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121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12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122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1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1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2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23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23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2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3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4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4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4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42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4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5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6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6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7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8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8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83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83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9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9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9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9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09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10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10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10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10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10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10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109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1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11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1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1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19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1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2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30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300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30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300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30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4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51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51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510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51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51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5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5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6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6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6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6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6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7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70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8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8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8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8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8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1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2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2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2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1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14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3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2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2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5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5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6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6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6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7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7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8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8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81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814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8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8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9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10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10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21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21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2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3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40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40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50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50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6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60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60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60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60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1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1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2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2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3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3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4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4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5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5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6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6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9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91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92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92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99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99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799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8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8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9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9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9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92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92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924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92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926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9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9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9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099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0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0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1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19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19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190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190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1906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190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190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190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2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2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2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2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29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29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3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4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14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1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1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2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2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21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214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2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2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23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23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23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1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1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2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3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4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4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4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1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10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10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2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20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20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3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4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4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4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5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5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5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6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7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7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8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8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9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9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0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00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1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2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2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2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2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3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3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3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3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4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4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5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5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5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5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5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5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5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56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5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6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6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6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7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7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7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8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80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80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2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2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21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21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22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1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2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23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23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23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24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24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24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2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2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3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30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4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4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41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414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41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416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4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4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4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5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5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5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5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05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1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1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1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19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6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9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9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9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90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2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3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4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49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49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49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49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49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4906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49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490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49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490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1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10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2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3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4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5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3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32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32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9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9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9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9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9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90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90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69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1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1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 +</w:t>
              <w:br/>
              <w:t>299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 +</w:t>
              <w:br/>
              <w:t>299 ECU/TN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1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 +</w:t>
              <w:br/>
              <w:t>299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 +</w:t>
              <w:br/>
              <w:t>299 ECU/TN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2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2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2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22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22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2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2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2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3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4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4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4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4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5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5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5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54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54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05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1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1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2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3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4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4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4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5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5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5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55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55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56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57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58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5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5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6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+</w:t>
              <w:br/>
              <w:t>299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+</w:t>
              <w:br/>
              <w:t>299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+</w:t>
              <w:br/>
              <w:t>299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+</w:t>
              <w:br/>
              <w:t>299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7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7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79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1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11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3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3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4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4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5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5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6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6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7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7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8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8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92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92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99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899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9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9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9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9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9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9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96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97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98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9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9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1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1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1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1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21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21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21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21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22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22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22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2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3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3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3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4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4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5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 +</w:t>
              <w:br/>
              <w:t>500 ECU/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 +</w:t>
              <w:br/>
              <w:t>500 ECU/T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6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6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06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1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2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3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13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30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6.4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4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24 ECU/HL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 +</w:t>
              <w:br/>
              <w:t>3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 +</w:t>
              <w:br/>
              <w:t>3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 +</w:t>
              <w:br/>
              <w:t>35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4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16 ECU/HL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 +</w:t>
              <w:br/>
              <w:t>3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 +</w:t>
              <w:br/>
              <w:t>3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 +</w:t>
              <w:br/>
              <w:t>35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42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24 ECU/HL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 +</w:t>
              <w:br/>
              <w:t>3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 +</w:t>
              <w:br/>
              <w:t>3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 +</w:t>
              <w:br/>
              <w:t>35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4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1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1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1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16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5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28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ECU/% VOL/HL +</w:t>
              <w:br/>
              <w:t>10 ECU/L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ECU/% VOL/HL +</w:t>
              <w:br/>
              <w:t>10 ECU/L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ECU/% VOL/HL +</w:t>
              <w:br/>
              <w:t>10 ECU/L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5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28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ECU/% VOL/HL +</w:t>
              <w:br/>
              <w:t>10 ECU/L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ECU/% VOL/HL +</w:t>
              <w:br/>
              <w:t>10 ECU/L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ECU/% VOL/HL +</w:t>
              <w:br/>
              <w:t>10 ECU/L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6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ECU/HL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7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7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3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3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3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30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3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</w:t>
              <w:br/>
              <w:t xml:space="preserve"> </w:t>
            </w:r>
            <w:r>
              <w:rPr>
                <w:rFonts w:cs="Arial Narrow" w:ascii="Arial Narrow" w:hAnsi="Arial Narrow"/>
                <w:sz w:val="15"/>
              </w:rPr>
              <w:t>1.68 ECU/ %VOL/HL +</w:t>
              <w:br/>
              <w:t>4.6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9 ECU/%VOL/HL+ 3.2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9 ECU/%VOL/HL+ 3.2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9 ECU/%VOL/HL+ 3.2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9 ECU/%VOL/HL+ 3.2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5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8 ECU/%VOL/HL+ 3.2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8 ECU/%VOL/HL+ 3.2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8 ECU/%VOL/HL+ 3.2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8 ECU/%VOL/HL+ 3.2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5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40 min </w:t>
              <w:br/>
              <w:t>1</w:t>
            </w:r>
            <w:r>
              <w:rPr>
                <w:rFonts w:cs="Arial Narrow" w:ascii="Arial Narrow" w:hAnsi="Arial Narrow"/>
                <w:sz w:val="14"/>
              </w:rPr>
              <w:t>ECU/%VOL/HL</w:t>
            </w:r>
            <w:r>
              <w:rPr>
                <w:rFonts w:cs="Arial Narrow" w:ascii="Arial Narrow" w:hAnsi="Arial Narrow"/>
                <w:sz w:val="16"/>
              </w:rPr>
              <w:t xml:space="preserve"> + 6.4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40 min </w:t>
              <w:br/>
              <w:t>1</w:t>
            </w:r>
            <w:r>
              <w:rPr>
                <w:rFonts w:cs="Arial Narrow" w:ascii="Arial Narrow" w:hAnsi="Arial Narrow"/>
                <w:sz w:val="14"/>
              </w:rPr>
              <w:t>ECU/%VOL/HL</w:t>
            </w:r>
            <w:r>
              <w:rPr>
                <w:rFonts w:cs="Arial Narrow" w:ascii="Arial Narrow" w:hAnsi="Arial Narrow"/>
                <w:sz w:val="16"/>
              </w:rPr>
              <w:t xml:space="preserve"> + 6.4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40 min </w:t>
              <w:br/>
              <w:t>1</w:t>
            </w:r>
            <w:r>
              <w:rPr>
                <w:rFonts w:cs="Arial Narrow" w:ascii="Arial Narrow" w:hAnsi="Arial Narrow"/>
                <w:sz w:val="14"/>
              </w:rPr>
              <w:t>ECU/%VOL/HL</w:t>
            </w:r>
            <w:r>
              <w:rPr>
                <w:rFonts w:cs="Arial Narrow" w:ascii="Arial Narrow" w:hAnsi="Arial Narrow"/>
                <w:sz w:val="16"/>
              </w:rPr>
              <w:t xml:space="preserve"> + 6.4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40 min </w:t>
              <w:br/>
              <w:t>1</w:t>
            </w:r>
            <w:r>
              <w:rPr>
                <w:rFonts w:cs="Arial Narrow" w:ascii="Arial Narrow" w:hAnsi="Arial Narrow"/>
                <w:sz w:val="14"/>
              </w:rPr>
              <w:t>ECU/%VOL/HL</w:t>
            </w:r>
            <w:r>
              <w:rPr>
                <w:rFonts w:cs="Arial Narrow" w:ascii="Arial Narrow" w:hAnsi="Arial Narrow"/>
                <w:sz w:val="16"/>
              </w:rPr>
              <w:t xml:space="preserve"> + 6.4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6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 0.8 ECU/%VOL/HL+ 3.2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 0.8 ECU/%VOL/HL+ 3.2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 0.8 ECU/%VOL/HL+ 3.2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min 0.8 ECU/%VOL/HL+ 3.2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7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75 ECU/%VOL/HL +4.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75 ECU/%VOL/HL +4.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75 ECU/%VOL/HL +4.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75 ECU/%VOL/HL +4.5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75 ECU/%VOL/HL +4.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75 ECU/%VOL/HL +4.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75 ECU/%VOL/HL +4.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75 ECU/%VOL/HL +4.5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8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75 ECU/%VOL/HL +4.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75 ECU/%VOL/HL +4.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75 ECU/%VOL/HL +4.5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 0.75 ECU/%VOL/HL +4.5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9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24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24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24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24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090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40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40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40 ECU/H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min</w:t>
              <w:br/>
              <w:t xml:space="preserve"> 40 ECU/H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1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1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1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2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2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2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2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3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3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4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5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6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6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6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64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6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66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67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6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7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8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8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9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9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09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1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10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1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1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1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1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10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10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10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1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2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20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2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2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2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2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20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20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20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2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1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2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2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7.7 ECU/1000 P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7.7 ECU/1000 P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7.7 ECU/1000 P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7.7 ECU/1000 PCE*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29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7.7 ECU/1000 P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7.7 ECU/1000 P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7.7 ECU/1000 P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min</w:t>
              <w:br/>
              <w:t xml:space="preserve"> 7.7 ECU/1000 PC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3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3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039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8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8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7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7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2520 </w:t>
            </w:r>
            <w:r>
              <w:rPr>
                <w:rFonts w:cs="Arial" w:ascii="Arial" w:hAnsi="Arial"/>
                <w:sz w:val="14"/>
              </w:rPr>
              <w:t>с</w:t>
              <w:br/>
              <w:t>изключение на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dotted" w:sz="6" w:space="1" w:color="000000"/>
              </w:pBdr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9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2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3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3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3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3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Гл</w:t>
            </w:r>
            <w:r>
              <w:rPr>
                <w:rFonts w:cs="Arial Narrow" w:ascii="Arial Narrow" w:hAnsi="Arial Narrow"/>
                <w:sz w:val="16"/>
              </w:rPr>
              <w:t>.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11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11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7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7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7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000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2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2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29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29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29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290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29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29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29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3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31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3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13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13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4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4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4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5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6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6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70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70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700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70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8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80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80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80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9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9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9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1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129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129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129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129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6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3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3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3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3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3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3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3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3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3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4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4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4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5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5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76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2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3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3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3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3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3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4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5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5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5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5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5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52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52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5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5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6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6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6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6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3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1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1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1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3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30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30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3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3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3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30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30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30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30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4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4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40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4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404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4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4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4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510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510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510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5100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51009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510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1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1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2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2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2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2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1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1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3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2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2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6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6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6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6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7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7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7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7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7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7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9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9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9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9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9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2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21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2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2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2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2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4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6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6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6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6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6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6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6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6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7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2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2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90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900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190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1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4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10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10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10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10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10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100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1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1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1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2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9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9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9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9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9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9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9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99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29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6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6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6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69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4</w:t>
            </w:r>
            <w:r>
              <w:rPr>
                <w:rFonts w:cs="Arial" w:ascii="Arial" w:hAnsi="Arial"/>
                <w:sz w:val="14"/>
              </w:rPr>
              <w:t xml:space="preserve"> с</w:t>
              <w:br/>
              <w:t>изключение на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49089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50010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500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50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50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6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6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6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6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6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6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6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6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3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1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19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19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23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23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3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3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4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4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6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6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6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64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64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640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6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6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25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25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2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5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5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5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59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059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4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4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4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4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4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4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4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4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6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6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6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6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64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64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6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74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74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74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740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89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89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89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890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890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890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2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2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2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29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29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2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1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9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9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9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9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1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2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21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21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21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2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7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7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2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29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29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29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3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4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4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30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30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3008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199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199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2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3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3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61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61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61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61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69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69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69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690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69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69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7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71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710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7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4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4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2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4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4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4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7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7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7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94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94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2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7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7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73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731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731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7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7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7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1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3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3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2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5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5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7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700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9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400950</w:t>
            </w:r>
            <w:r>
              <w:rPr>
                <w:rFonts w:cs="Arial" w:ascii="Arial" w:hAnsi="Arial"/>
                <w:sz w:val="14"/>
              </w:rPr>
              <w:t xml:space="preserve"> с</w:t>
              <w:br/>
              <w:t>изключение на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0950901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2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20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2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2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401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99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99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99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99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99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199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3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3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3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3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6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6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6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6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69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69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699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699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699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699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70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70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70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70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6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0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0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0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0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0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1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9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9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9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9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19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8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8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1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119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119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1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1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2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2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2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2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2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2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10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10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10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2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2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2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4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4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4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4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4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4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4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4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4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5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5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5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5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5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0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0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1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1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39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39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39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49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49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49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8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8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9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92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920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92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92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93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93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9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19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9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9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9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9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3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5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0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1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1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1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1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1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4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4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5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6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09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0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1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5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5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5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89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89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89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8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09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11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11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1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1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12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3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3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2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3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3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3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3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3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3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3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49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49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4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2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20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20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2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7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8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8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8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8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8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8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8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08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09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3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5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5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5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5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5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5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16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7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7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8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8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7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6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6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1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10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1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11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11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1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11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11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11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2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2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2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2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2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2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3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4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7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7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7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7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7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8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8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8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8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8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8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8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8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8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8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8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9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99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09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2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2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2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2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2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5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5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5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5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6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6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1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2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2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2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3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4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7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7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7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7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0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1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1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1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1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1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1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1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1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1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3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3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4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4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4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4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4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4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53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532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532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53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5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5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6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6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6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6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6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6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6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3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3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3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4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4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0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0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06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0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0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0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7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7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7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42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422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42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42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42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4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49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49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49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5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15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9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0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2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2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312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312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312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319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319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319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3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3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3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42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420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420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49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490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490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4909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4909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4909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700510</w:t>
            </w:r>
            <w:r>
              <w:rPr>
                <w:rFonts w:cs="Arial" w:ascii="Arial" w:hAnsi="Arial"/>
                <w:sz w:val="14"/>
              </w:rPr>
              <w:t xml:space="preserve"> с</w:t>
              <w:br/>
              <w:t>изключение на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510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521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529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00721 </w:t>
            </w:r>
            <w:r>
              <w:rPr>
                <w:rFonts w:cs="Arial" w:ascii="Arial" w:hAnsi="Arial"/>
                <w:sz w:val="14"/>
              </w:rPr>
              <w:t>с</w:t>
              <w:br/>
              <w:t>изключение на: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72110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729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0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1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1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16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16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1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1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2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2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2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26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26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2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2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3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3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3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3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36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3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3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37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3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3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4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4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46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46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4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4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4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094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3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3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3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3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40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40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9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9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9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9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9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9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9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9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1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200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2000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2000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2000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200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200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2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4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4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49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49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620</w:t>
            </w:r>
            <w:r>
              <w:rPr>
                <w:rFonts w:cs="Arial" w:ascii="Arial" w:hAnsi="Arial"/>
                <w:sz w:val="14"/>
              </w:rPr>
              <w:t xml:space="preserve"> с</w:t>
              <w:br/>
              <w:t>изключение 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62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8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1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1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1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1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18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18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2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26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26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18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2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2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2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2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09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2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3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3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5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5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5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1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24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24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240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240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240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39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39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39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391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391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39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3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4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4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499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499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49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499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499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499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49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Z-8.SC-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Z-8.SC-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6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Z-8.SC-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6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6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6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Z-8.SC-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6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6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1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1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1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2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2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2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9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9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7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8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89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89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89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89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899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1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1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1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23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230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23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230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24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24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24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240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24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4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49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49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49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49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49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49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49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49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49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1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1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9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9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9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9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9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59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1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1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1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20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9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9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9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9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9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93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9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9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9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699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7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79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790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8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8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8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2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21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21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2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2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23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24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24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2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29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2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4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41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4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4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4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4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4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4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5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5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1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1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6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60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6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60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603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6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7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7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7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7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7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7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1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1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1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1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2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3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3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4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4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4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4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4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4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5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5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5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8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8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8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8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8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8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8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8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8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8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8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8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1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1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1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3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3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3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3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5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5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6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6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62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62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62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2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313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313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3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3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7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8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8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8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8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8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9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9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9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9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0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0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121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121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121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19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0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0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0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05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5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5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612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612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612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6125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612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612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612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6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4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4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2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7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7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7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7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1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1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1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11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12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13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14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15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16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17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21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22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23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241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242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249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25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3026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6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111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1110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111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111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1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1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7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7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7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40734 </w:t>
            </w:r>
            <w:r>
              <w:rPr>
                <w:rFonts w:cs="Arial" w:ascii="Arial" w:hAnsi="Arial"/>
                <w:sz w:val="14"/>
              </w:rPr>
              <w:t>с</w:t>
              <w:br/>
              <w:t>изключение на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73410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79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09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841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1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1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2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2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9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91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91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3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3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30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30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303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30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30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30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309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8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8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8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8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8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80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8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8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80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80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8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4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5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5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5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5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5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7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99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99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99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899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8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8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8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8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89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8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89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8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899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899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9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1990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29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29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29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3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3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3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4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4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5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5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5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5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5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6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6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6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8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8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8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8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8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842890 </w:t>
            </w:r>
            <w:r>
              <w:rPr>
                <w:rFonts w:cs="Arial" w:ascii="Arial" w:hAnsi="Arial"/>
                <w:sz w:val="14"/>
              </w:rPr>
              <w:t>с</w:t>
              <w:br/>
              <w:t>изключение на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8901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91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94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94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94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9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952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952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952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29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0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0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0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0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1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1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1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1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1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3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3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3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3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4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4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5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5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6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6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8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88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880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880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8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8440 </w:t>
            </w:r>
            <w:r>
              <w:rPr>
                <w:rFonts w:cs="Arial" w:ascii="Arial" w:hAnsi="Arial"/>
                <w:sz w:val="14"/>
              </w:rPr>
              <w:t>с</w:t>
              <w:br/>
              <w:t>изключение на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09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11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844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3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3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5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5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6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5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8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8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8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8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9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9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9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9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9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9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9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9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59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2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2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2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2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846291 </w:t>
            </w:r>
            <w:r>
              <w:rPr>
                <w:rFonts w:cs="Arial" w:ascii="Arial" w:hAnsi="Arial"/>
                <w:sz w:val="14"/>
              </w:rPr>
              <w:t>с</w:t>
              <w:br/>
              <w:t>изключение на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291101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299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5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5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5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5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5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5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5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6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6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6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7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7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7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7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7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8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0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6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6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6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7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70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70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70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7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7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8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8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329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329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329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329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41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41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4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4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4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4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7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7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7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9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9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9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9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9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7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0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0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0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140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140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14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14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2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848340</w:t>
            </w:r>
            <w:r>
              <w:rPr>
                <w:rFonts w:cs="Arial" w:ascii="Arial" w:hAnsi="Arial"/>
                <w:sz w:val="14"/>
              </w:rPr>
              <w:t xml:space="preserve"> с</w:t>
              <w:br/>
              <w:t>изключение на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340941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35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39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39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390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3909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3909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3909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8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1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4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4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4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4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4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850440</w:t>
            </w:r>
            <w:r>
              <w:rPr>
                <w:rFonts w:cs="Arial" w:ascii="Arial" w:hAnsi="Arial"/>
                <w:sz w:val="14"/>
              </w:rPr>
              <w:t xml:space="preserve"> с</w:t>
              <w:br/>
              <w:t>изключение на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44030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45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59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59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59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1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10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10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10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10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10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109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109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10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109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7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8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9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9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9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5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5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5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5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71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71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7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7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8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8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8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9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9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9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9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9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9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19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0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0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0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0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3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4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4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4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4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4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4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4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7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7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7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7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7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2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9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990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990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99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9908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9908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9908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299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0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2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2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2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3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3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3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5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9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9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9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9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9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9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3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3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3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4 с</w:t>
              <w:br/>
              <w:t xml:space="preserve">изключение на: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47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8545 </w:t>
            </w:r>
            <w:r>
              <w:rPr>
                <w:rFonts w:cs="Arial" w:ascii="Arial" w:hAnsi="Arial"/>
                <w:sz w:val="14"/>
              </w:rPr>
              <w:t>с</w:t>
              <w:br/>
              <w:t>изключение на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52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61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8548</w:t>
            </w:r>
            <w:r>
              <w:rPr>
                <w:rFonts w:cs="Arial" w:ascii="Arial" w:hAnsi="Arial"/>
                <w:sz w:val="14"/>
              </w:rPr>
              <w:t xml:space="preserve"> с</w:t>
              <w:br/>
              <w:t>изключение на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489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69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691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691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6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7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7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7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7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90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090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1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12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1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1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1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1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1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1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2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2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2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2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2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2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2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3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3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3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3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3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3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3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4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4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4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4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4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24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1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1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11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1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1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1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2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2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2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2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2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2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2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3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3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3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3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3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3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33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9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39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1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10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1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109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2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2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23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3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3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3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4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1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14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1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19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4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4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4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4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4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4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4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4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4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6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871639 </w:t>
            </w:r>
            <w:r>
              <w:rPr>
                <w:rFonts w:cs="Arial" w:ascii="Arial" w:hAnsi="Arial"/>
                <w:sz w:val="14"/>
              </w:rPr>
              <w:t>с изключение 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6393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64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6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6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69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69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169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2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3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3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5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7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7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9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9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9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0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0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0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0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3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7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9021</w:t>
            </w:r>
            <w:r>
              <w:rPr>
                <w:rFonts w:cs="Arial" w:ascii="Arial" w:hAnsi="Arial"/>
                <w:sz w:val="14"/>
              </w:rPr>
              <w:t xml:space="preserve"> с</w:t>
              <w:br/>
              <w:t>изключение на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111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5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5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6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7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7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7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8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920</w:t>
            </w:r>
            <w:r>
              <w:rPr>
                <w:rFonts w:cs="Arial" w:ascii="Arial" w:hAnsi="Arial"/>
                <w:sz w:val="14"/>
              </w:rPr>
              <w:t xml:space="preserve"> с</w:t>
              <w:br/>
              <w:t>изключение на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9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99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292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0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0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0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120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120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1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21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21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210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210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2109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22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2209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2209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2209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2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2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2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1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1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1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1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5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5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5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5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5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5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6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9109 </w:t>
            </w:r>
            <w:r>
              <w:rPr>
                <w:rFonts w:cs="Arial" w:ascii="Arial" w:hAnsi="Arial"/>
                <w:sz w:val="14"/>
              </w:rPr>
              <w:t>с</w:t>
              <w:br/>
              <w:t>изключение на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0911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1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1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1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1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9305 </w:t>
            </w:r>
            <w:r>
              <w:rPr>
                <w:rFonts w:cs="Arial" w:ascii="Arial" w:hAnsi="Arial"/>
                <w:sz w:val="14"/>
              </w:rPr>
              <w:t>с</w:t>
              <w:br/>
              <w:t>изключение на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0521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06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11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1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1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1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1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1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9403</w:t>
            </w:r>
            <w:r>
              <w:rPr>
                <w:rFonts w:cs="Arial" w:ascii="Arial" w:hAnsi="Arial"/>
                <w:sz w:val="14"/>
              </w:rPr>
              <w:t xml:space="preserve"> с</w:t>
              <w:br/>
              <w:t>изключение на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39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41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4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4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5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5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5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5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2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2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3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3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3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3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3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32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329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329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329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33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33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3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6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6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7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7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8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8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8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8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8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8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8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3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6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6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0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0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7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008" w:right="720" w:gutter="0" w:header="720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Footer"/>
        <w:rPr>
          <w:rFonts w:ascii="Hebar;Arial" w:hAnsi="Hebar;Arial" w:cs="Hebar;Arial"/>
        </w:rPr>
      </w:pPr>
      <w:r>
        <w:rPr>
          <w:rFonts w:cs="Hebar;Arial" w:ascii="Hebar;Arial" w:hAnsi="Hebar;Arial"/>
          <w:b/>
        </w:rPr>
        <w:t>Забележки</w:t>
      </w:r>
      <w:r>
        <w:rPr>
          <w:rFonts w:cs="Hebar;Arial" w:ascii="Hebar;Arial" w:hAnsi="Hebar;Arial"/>
          <w:b/>
        </w:rPr>
        <w:t>:</w:t>
      </w:r>
    </w:p>
    <w:p>
      <w:pPr>
        <w:pStyle w:val="Footer"/>
        <w:rPr/>
      </w:pPr>
      <w:r>
        <w:rPr>
          <w:rFonts w:cs="Hebar;Arial" w:ascii="Hebar;Arial" w:hAnsi="Hebar;Arial"/>
        </w:rPr>
        <w:t xml:space="preserve">* </w:t>
      </w:r>
      <w:r>
        <w:rPr>
          <w:rFonts w:cs="Hebar;Arial" w:ascii="Hebar;Arial" w:hAnsi="Hebar;Arial"/>
        </w:rPr>
        <w:t>Виж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тарифнат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квот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ил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автономнат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тарифн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квот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по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приложение</w:t>
      </w:r>
      <w:r>
        <w:rPr>
          <w:rFonts w:cs="Hebar;Arial" w:ascii="Hebar;Arial" w:hAnsi="Hebar;Arial"/>
        </w:rPr>
        <w:t xml:space="preserve"> No 2 </w:t>
      </w:r>
      <w:r>
        <w:rPr>
          <w:rFonts w:cs="Hebar;Arial" w:ascii="Hebar;Arial" w:hAnsi="Hebar;Arial"/>
        </w:rPr>
        <w:t>към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чл</w:t>
      </w:r>
      <w:r>
        <w:rPr>
          <w:rFonts w:cs="Hebar;Arial" w:ascii="Hebar;Arial" w:hAnsi="Hebar;Arial"/>
        </w:rPr>
        <w:t>.4.</w:t>
      </w:r>
    </w:p>
    <w:p>
      <w:pPr>
        <w:pStyle w:val="Footer"/>
        <w:rPr/>
      </w:pPr>
      <w:r>
        <w:rPr>
          <w:rFonts w:cs="Hebar;Arial" w:ascii="Hebar;Arial" w:hAnsi="Hebar;Arial"/>
        </w:rPr>
        <w:t xml:space="preserve">** </w:t>
      </w:r>
      <w:r>
        <w:rPr>
          <w:rFonts w:cs="Hebar;Arial" w:ascii="Hebar;Arial" w:hAnsi="Hebar;Arial"/>
        </w:rPr>
        <w:t>Запазват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се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митат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по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внос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таксите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с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еквивалентен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ефект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з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следните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сток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с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произход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от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Лихтенщайн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Швейцария</w:t>
      </w:r>
      <w:r>
        <w:rPr>
          <w:rFonts w:cs="Hebar;Arial" w:ascii="Hebar;Arial" w:hAnsi="Hebar;Arial"/>
        </w:rPr>
        <w:t>:</w:t>
      </w:r>
    </w:p>
    <w:p>
      <w:pPr>
        <w:pStyle w:val="Footer"/>
        <w:rPr/>
      </w:pPr>
      <w:r>
        <w:rPr>
          <w:rFonts w:cs="Hebar;Arial" w:ascii="Hebar;Arial" w:hAnsi="Hebar;Arial"/>
        </w:rPr>
        <w:t>- </w:t>
      </w:r>
      <w:r>
        <w:rPr>
          <w:rFonts w:cs="Hebar;Arial" w:ascii="Hebar;Arial" w:hAnsi="Hebar;Arial"/>
        </w:rPr>
        <w:t>от</w:t>
      </w:r>
      <w:r>
        <w:rPr>
          <w:rFonts w:cs="Hebar;Arial" w:ascii="Hebar;Arial" w:hAnsi="Hebar;Arial"/>
        </w:rPr>
        <w:t xml:space="preserve"> 0301 </w:t>
      </w:r>
      <w:r>
        <w:rPr>
          <w:rFonts w:cs="Hebar;Arial" w:ascii="Hebar;Arial" w:hAnsi="Hebar;Arial"/>
        </w:rPr>
        <w:t>до</w:t>
      </w:r>
      <w:r>
        <w:rPr>
          <w:rFonts w:cs="Hebar;Arial" w:ascii="Hebar;Arial" w:hAnsi="Hebar;Arial"/>
        </w:rPr>
        <w:t xml:space="preserve"> 0305</w:t>
      </w:r>
    </w:p>
    <w:p>
      <w:pPr>
        <w:pStyle w:val="Footer"/>
        <w:rPr/>
      </w:pPr>
      <w:r>
        <w:rPr>
          <w:rFonts w:eastAsia="Hebar;Arial"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с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изключение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н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н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тез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от</w:t>
      </w:r>
      <w:r>
        <w:rPr>
          <w:rFonts w:cs="Hebar;Arial" w:ascii="Hebar;Arial" w:hAnsi="Hebar;Arial"/>
        </w:rPr>
        <w:t xml:space="preserve"> 0304 (</w:t>
      </w:r>
      <w:r>
        <w:rPr>
          <w:rFonts w:cs="Hebar;Arial" w:ascii="Hebar;Arial" w:hAnsi="Hebar;Arial"/>
        </w:rPr>
        <w:t>замразен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филета</w:t>
      </w:r>
      <w:r>
        <w:rPr>
          <w:rFonts w:cs="Hebar;Arial" w:ascii="Hebar;Arial" w:hAnsi="Hebar;Arial"/>
        </w:rPr>
        <w:t xml:space="preserve">, </w:t>
      </w:r>
      <w:r>
        <w:rPr>
          <w:rFonts w:cs="Hebar;Arial" w:ascii="Hebar;Arial" w:hAnsi="Hebar;Arial"/>
        </w:rPr>
        <w:t>различн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от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соленоводните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риб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змиорките</w:t>
      </w:r>
      <w:r>
        <w:rPr>
          <w:rFonts w:cs="Hebar;Arial" w:ascii="Hebar;Arial" w:hAnsi="Hebar;Arial"/>
        </w:rPr>
        <w:t>);</w:t>
      </w:r>
    </w:p>
    <w:p>
      <w:pPr>
        <w:pStyle w:val="Footer"/>
        <w:rPr/>
      </w:pPr>
      <w:r>
        <w:rPr>
          <w:rFonts w:eastAsia="Hebar;Arial" w:cs="Hebar;Arial" w:ascii="Hebar;Arial" w:hAnsi="Hebar;Arial"/>
        </w:rPr>
        <w:t xml:space="preserve">  </w:t>
      </w:r>
      <w:r>
        <w:rPr>
          <w:rFonts w:cs="Hebar;Arial" w:ascii="Hebar;Arial" w:hAnsi="Hebar;Arial"/>
        </w:rPr>
        <w:t>- </w:t>
      </w:r>
      <w:r>
        <w:rPr>
          <w:rFonts w:cs="Hebar;Arial" w:ascii="Hebar;Arial" w:hAnsi="Hebar;Arial"/>
        </w:rPr>
        <w:t>от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гл</w:t>
      </w:r>
      <w:r>
        <w:rPr>
          <w:rFonts w:cs="Hebar;Arial" w:ascii="Hebar;Arial" w:hAnsi="Hebar;Arial"/>
        </w:rPr>
        <w:t>.15 (</w:t>
      </w:r>
      <w:r>
        <w:rPr>
          <w:rFonts w:cs="Hebar;Arial" w:ascii="Hebar;Arial" w:hAnsi="Hebar;Arial"/>
        </w:rPr>
        <w:t>мазнин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масла</w:t>
      </w:r>
      <w:r>
        <w:rPr>
          <w:rFonts w:cs="Hebar;Arial" w:ascii="Hebar;Arial" w:hAnsi="Hebar;Arial"/>
        </w:rPr>
        <w:t xml:space="preserve">, </w:t>
      </w:r>
      <w:r>
        <w:rPr>
          <w:rFonts w:cs="Hebar;Arial" w:ascii="Hebar;Arial" w:hAnsi="Hebar;Arial"/>
        </w:rPr>
        <w:t>годн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з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човешк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консумация</w:t>
      </w:r>
      <w:r>
        <w:rPr>
          <w:rFonts w:cs="Hebar;Arial" w:ascii="Hebar;Arial" w:hAnsi="Hebar;Arial"/>
        </w:rPr>
        <w:t xml:space="preserve">) </w:t>
      </w:r>
      <w:r>
        <w:rPr>
          <w:rFonts w:cs="Hebar;Arial" w:ascii="Hebar;Arial" w:hAnsi="Hebar;Arial"/>
        </w:rPr>
        <w:t>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от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гл</w:t>
      </w:r>
      <w:r>
        <w:rPr>
          <w:rFonts w:cs="Hebar;Arial" w:ascii="Hebar;Arial" w:hAnsi="Hebar;Arial"/>
        </w:rPr>
        <w:t>. 23 (</w:t>
      </w:r>
      <w:r>
        <w:rPr>
          <w:rFonts w:cs="Hebar;Arial" w:ascii="Hebar;Arial" w:hAnsi="Hebar;Arial"/>
        </w:rPr>
        <w:t>хран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з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животни</w:t>
      </w:r>
      <w:r>
        <w:rPr>
          <w:rFonts w:cs="Hebar;Arial" w:ascii="Hebar;Arial" w:hAnsi="Hebar;Arial"/>
        </w:rPr>
        <w:t>).</w:t>
      </w:r>
    </w:p>
    <w:p>
      <w:pPr>
        <w:pStyle w:val="Footer"/>
        <w:rPr/>
      </w:pPr>
      <w:r>
        <w:rPr>
          <w:rFonts w:cs="Hebar;Arial" w:ascii="Hebar;Arial" w:hAnsi="Hebar;Arial"/>
        </w:rPr>
        <w:t xml:space="preserve">*** </w:t>
      </w:r>
      <w:r>
        <w:rPr>
          <w:rFonts w:cs="Hebar;Arial" w:ascii="Hebar;Arial" w:hAnsi="Hebar;Arial"/>
        </w:rPr>
        <w:t>Ставкат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н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митото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е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равн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н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нул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само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з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меса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карантии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от</w:t>
      </w:r>
      <w:r>
        <w:rPr>
          <w:rFonts w:cs="Hebar;Arial" w:ascii="Hebar;Arial" w:hAnsi="Hebar;Arial"/>
        </w:rPr>
        <w:t xml:space="preserve"> </w:t>
      </w:r>
      <w:r>
        <w:rPr>
          <w:rFonts w:cs="Hebar;Arial" w:ascii="Hebar;Arial" w:hAnsi="Hebar;Arial"/>
        </w:rPr>
        <w:t>кит</w:t>
      </w:r>
      <w:r>
        <w:rPr/>
        <w:t>.</w:t>
      </w:r>
    </w:p>
    <w:p>
      <w:pPr>
        <w:sectPr>
          <w:type w:val="continuous"/>
          <w:pgSz w:w="11906" w:h="16838"/>
          <w:pgMar w:left="1008" w:right="72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008" w:right="720" w:gutter="0" w:header="720" w:top="1440" w:footer="0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jc w:val="right"/>
      <w:rPr>
        <w:rFonts w:ascii="Hebar;Arial" w:hAnsi="Hebar;Arial" w:cs="Hebar;Arial"/>
        <w:b/>
        <w:b/>
      </w:rPr>
    </w:pPr>
    <w:r>
      <w:rPr>
        <w:rFonts w:cs="Hebar;Arial" w:ascii="Hebar;Arial" w:hAnsi="Hebar;Arial"/>
        <w:b/>
      </w:rPr>
      <w:t>Ïðèëîæåíèå No 1 êúì ÷ë.3</w:t>
    </w:r>
  </w:p>
  <w:p>
    <w:pPr>
      <w:pStyle w:val="Header"/>
      <w:rPr>
        <w:rFonts w:ascii="Hebar;Arial" w:hAnsi="Hebar;Arial" w:cs="Hebar;Arial"/>
        <w:b/>
        <w:b/>
      </w:rPr>
    </w:pPr>
    <w:r>
      <w:rPr>
        <w:rFonts w:cs="Hebar;Arial" w:ascii="Hebar;Arial" w:hAnsi="Hebar;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0:20:00Z</dcterms:created>
  <dc:creator>LEGAL DEPARTMENT</dc:creator>
  <dc:description/>
  <dc:language>en-US</dc:language>
  <cp:lastModifiedBy>dbman</cp:lastModifiedBy>
  <dcterms:modified xsi:type="dcterms:W3CDTF">2003-11-26T14:44:00Z</dcterms:modified>
  <cp:revision>3</cp:revision>
  <dc:subject/>
  <dc:title>Таблица с  митата на селскостопанските стоки по Приложение N 1</dc:title>
</cp:coreProperties>
</file>