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471" w:hanging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</w:t>
      </w:r>
      <w:r>
        <w:rPr>
          <w:rFonts w:cs="HebarU" w:ascii="HebarU" w:hAnsi="HebarU"/>
          <w:b/>
          <w:smallCaps/>
        </w:rPr>
        <w:t>изменение и допълнение на Постановление N 180 на Министерския съвет от 1994 г. за приемане Списък на предприятия и обособени техни части, за които органът по чл. 3 от Закона за преобразуване и приватизация на държавни и общински предприятия може да откаже предложението за приватизация по реда на чл. 35 от Закона за преобразуване и приватизация на държавни и общински предприятия (обн., ДВ, бр. 74 от 1994 г.; попр., бр. 81 от 1994 г.; изм. и доп., бр. 96 от 1994 г., бр. 11 и 100 от 1995 г. и бр. 24 от 1996 г.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 от 1997 година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В раздел II, буква А, т. 12 от приложението след наименованието “Правец” се поставя запетая и се добавя “с изключение на “Системинженеринг” - обособена част от предприятието”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4:32:00Z</dcterms:created>
  <dc:creator>LEGAL DEPARTMENT</dc:creator>
  <dc:description/>
  <dc:language>en-US</dc:language>
  <cp:lastModifiedBy>composer</cp:lastModifiedBy>
  <dcterms:modified xsi:type="dcterms:W3CDTF">2004-02-03T14:24:00Z</dcterms:modified>
  <cp:revision>5</cp:revision>
  <dc:subject/>
  <dc:title>Р Е П У Б Л И К А   Б Ъ Л Г А Р И Я</dc:title>
</cp:coreProperties>
</file>