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разрешаване на временен внос на 240 000 тона нискооктанов бензин от “Нефтохим” ЕАД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 (1)</w:t>
      </w:r>
      <w:r>
        <w:rPr>
          <w:rFonts w:cs="HebarU" w:ascii="HebarU" w:hAnsi="HebarU"/>
        </w:rPr>
        <w:t xml:space="preserve"> Разрешава временен внос, без обезпечаване на дължимите вносни митни сборове и при отпадане на разпоредбите на Заповед N 307 на Министерството на финансите, Министерството на транспорта и Комитета по стандартизация и метрология от 12 декември 1994 г. за граничен контрол, на 240 000 т  нискооктанов бензин - митническа тарифна позиция 27 10 00 11 0, при спазване на дефинициите за термините, които са в тази позиция, от “Нефтохим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ременният внос да се извърши до края на 1997 годин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52:00Z</dcterms:created>
  <dc:creator>LEGAL DEPARTMENT</dc:creator>
  <dc:description/>
  <dc:language>en-US</dc:language>
  <cp:lastModifiedBy>composer</cp:lastModifiedBy>
  <dcterms:modified xsi:type="dcterms:W3CDTF">2004-02-03T14:25:00Z</dcterms:modified>
  <cp:revision>5</cp:revision>
  <dc:subject/>
  <dc:title>Р Е П У Б Л И К А   Б Ъ Л Г А Р И Я</dc:title>
</cp:coreProperties>
</file>