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остановление N 1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  <w:t>изменение на Постановление N 48 на Министерския съвет от      1995 г. за определяне основните функции на Министерството на търговията и външноикономическото сътрудничество (обн., ДВ,    бр. 22 от 1995 г.; изм., бр. 1 от 1997 г.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9 от 1997 година/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2 числото "398" се заменя с "404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В чл. 2, т. 1 думите "двеста седемдесет и три се заменят с "двеста седемдесет и девет"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Разходите през 1997 г. за издръжка на новите 6 щатни бройки да се осигуряват в рамките на предвидените средства по бюджетната сметка на Министерството на търговията и външноикономическото сътрудничество за 1997 годи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588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1:58:00Z</dcterms:created>
  <dc:creator>LEGAL DEPARTMENT</dc:creator>
  <dc:description/>
  <dc:language>en-US</dc:language>
  <cp:lastModifiedBy>composer</cp:lastModifiedBy>
  <dcterms:modified xsi:type="dcterms:W3CDTF">2004-02-03T14:25:00Z</dcterms:modified>
  <cp:revision>4</cp:revision>
  <dc:subject/>
  <dc:title>Р  Е  П  У  Б  Л  И  К  А    Б  Ъ  Л  Г  А  Р  И  Я</dc:title>
</cp:coreProperties>
</file>