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остановление N 1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>от 27 януари 1997 годин</w:t>
      </w:r>
      <w:r>
        <w:rPr>
          <w:rFonts w:cs="HebarU" w:ascii="HebarU" w:hAnsi="HebarU"/>
          <w:b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изменение на Постановление ¹ 266 на Министерския съвет от   1995 г. за режима по износа и вноса (обн., ДВ, бр. 2 от 1996 г.; попр., бр. 9 от 1996 г.; изм. и доп., бр. 22, 43, 54, 71, 75, 83, 88, 90, 98, 102 и 110 от 1996 г.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9 от 1997 година/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Забележка 4 след приложение ¹ 4 към чл. 4, ал. 1 и 2 "Стоки, за които се събира експортна такса на база левовата равностойност на посочената в щатски долари сума" се изменя так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4.1. Износителят заплаща сумите за експортна такса в размер, определен съгласно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риложение ¹ 3 към чл. 5, ал. 1 от Постановление ¹ 9 на Министерския съвет от 1997 г. за изпълнение през 1997 г. на задължения на Република България по търговските й споразумения с Европейския съюз, Европейската асоциация за свободна търговия, Чешката република, Словашката република и Република Словения в случаите на износ за съответните страни - членки на Европейския съюз или на ЕАСТ, или за посочените страни, ил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това приложение - за всички останали стра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В случаите по т. 4.1, буква "а" износът се разрешава, след като износителят писмено декларира пред митническите органи страната, в която ще се осъществи вносът за потребление на съответната стока, както и че се задължава в срок до 3 месеца от износа да представи копие от митническата декларация за внос за потребление в съответната страна, заверено от митническите органи на страната по внос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3. При неизпълнение на т. 4.2 се събират дължимите суми за експортни такси, определени съгласно това приложение към датата на оформяне на митническата декларация за износ от вътрешното митническо учреждение, заедно с лихвата на държавното вземане за съответния период."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приложение ¹ 1 към чл.2 “Стоки, подлежащи на регистрация”, раздел I “Износ”, т.15.3.6, и раздел II “Внос”, т.13.3.6 думите “корабни и дизелови” се заменят с “корабни дизелови”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приложение ¹ 7 “Стоки, за които са определени контингенти за безмитен внос от 1 януари 1997 г. до 31 декември 1997 г.” се правят следните изменения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очка 8 се изменя така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"</w:t>
      </w:r>
    </w:p>
    <w:tbl>
      <w:tblPr>
        <w:tblW w:w="765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HebarU" w:hAnsi="HebarU" w:cs="HebarU"/>
                <w:sz w:val="18"/>
                <w:u w:val="single"/>
              </w:rPr>
            </w:pPr>
            <w:r>
              <w:rPr>
                <w:rFonts w:cs="HebarU" w:ascii="HebarU" w:hAnsi="HebarU"/>
                <w:b/>
                <w:sz w:val="18"/>
              </w:rPr>
              <w:t>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Описание на сток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Тарифен 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Размер на континге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ктивни субстанции за производство на :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- инсектициди: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-- Сумитион техн.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-- Хлорпирифос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-- Циперметрин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- фунгициди: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-- Меден оксихлорид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--Тиофанат метил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-- Диниконазол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- хербициди: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-- Ацетохлор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-- Линурон техн.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-- 2,4 Д киселина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-- Дикамба киселина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-- Сетоксидим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-- Стомп техн.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-- Пивот техн.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-- Алахлор техн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-- Квизалоф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292010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29339095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2926908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282741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2930907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29339095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2924299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2928009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2918909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918902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2928009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2921421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29333995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2924299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293390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650 хил. USD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,6 млн. USD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ind w:right="-533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2 млн. USD</w:t>
            </w:r>
          </w:p>
        </w:tc>
      </w:tr>
    </w:tbl>
    <w:p>
      <w:pPr>
        <w:pStyle w:val="Normal"/>
        <w:spacing w:lineRule="atLeast" w:line="240"/>
        <w:ind w:firstLine="8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очка 15 се изменя така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"</w:t>
      </w:r>
    </w:p>
    <w:tbl>
      <w:tblPr>
        <w:tblW w:w="765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u w:val="single"/>
              </w:rPr>
            </w:pPr>
            <w:r>
              <w:rPr>
                <w:rFonts w:cs="HebarU" w:ascii="HebarU" w:hAnsi="HebarU"/>
                <w:b/>
                <w:sz w:val="18"/>
              </w:rPr>
              <w:t>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Описание на сток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Тарифен 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Размер на континге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1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ерижни трактори с мощност на двигателя над 60 конски сили, предназначени за селското стопанство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Други трактори с мощност на двигателя от 25 до 55 конски сили и над 85 конски сили, предназначени за селското стопанство</w:t>
            </w:r>
          </w:p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70130900,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70190210,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70190250,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70190310,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70190350,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701903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3 млн. USD</w:t>
            </w:r>
          </w:p>
          <w:p>
            <w:pPr>
              <w:pStyle w:val="Normal"/>
              <w:rPr>
                <w:rFonts w:ascii="HebarU" w:hAnsi="HebarU" w:cs="HebarU"/>
                <w:sz w:val="18"/>
                <w:u w:val="single"/>
              </w:rPr>
            </w:pPr>
            <w:r>
              <w:rPr>
                <w:rFonts w:cs="HebarU" w:ascii="HebarU" w:hAnsi="HebarU"/>
                <w:sz w:val="18"/>
                <w:u w:val="single"/>
              </w:rPr>
            </w:r>
          </w:p>
        </w:tc>
      </w:tr>
    </w:tbl>
    <w:p>
      <w:pPr>
        <w:pStyle w:val="Normal"/>
        <w:spacing w:lineRule="atLeast" w:line="240"/>
        <w:ind w:firstLine="8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т. 16,  колона трета думите “от 870130000” се заменят с “от 870130900”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 т. 18, колона трета думите “от 848310580” се заменят с “от 848310570”.</w:t>
      </w:r>
    </w:p>
    <w:p>
      <w:pPr>
        <w:pStyle w:val="Normal"/>
        <w:spacing w:lineRule="atLeast" w:line="240" w:before="240" w:after="0"/>
        <w:ind w:firstLine="720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приложение ¹ 8 към чл.8 “Стоки, които не се облагат временно с мито по вноса от 1 януари 1997 г. до 31 декември 1997 г.” се правят следните изменения:</w:t>
      </w:r>
    </w:p>
    <w:p>
      <w:pPr>
        <w:pStyle w:val="Normal"/>
        <w:spacing w:lineRule="atLeast" w:line="240" w:before="24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23, колона трета думите “от 841989950” се заменят с “от 841989959”.</w:t>
      </w:r>
    </w:p>
    <w:p>
      <w:pPr>
        <w:pStyle w:val="Normal"/>
        <w:spacing w:lineRule="atLeast" w:line="240" w:before="24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очка 33 се изменя така:</w:t>
      </w:r>
    </w:p>
    <w:p>
      <w:pPr>
        <w:pStyle w:val="Normal"/>
        <w:spacing w:lineRule="atLeast" w:line="240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</w:rPr>
        <w:t>"</w:t>
      </w:r>
    </w:p>
    <w:tbl>
      <w:tblPr>
        <w:tblW w:w="8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94"/>
        <w:gridCol w:w="1972"/>
      </w:tblGrid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¹</w:t>
            </w:r>
          </w:p>
        </w:tc>
        <w:tc>
          <w:tcPr>
            <w:tcW w:w="5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писание на стоката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арифен код</w:t>
            </w:r>
          </w:p>
        </w:tc>
      </w:tr>
      <w:tr>
        <w:trPr/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33.</w:t>
            </w:r>
          </w:p>
        </w:tc>
        <w:tc>
          <w:tcPr>
            <w:tcW w:w="5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атериали, апаратура, машини, съоръжения и резервни части, непроизвеждани в Република България, за осигуряване на безопасността, ремонта, добива и брикетирането на въглищата по програми, утвърдени от Министерството на енергетиката и енергийните ресурси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оторни, компресорни и турбинни масл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експлозиви, различни от барутит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ъзпламенители, ел.детонатор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фенолни смол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аркучи от каучук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транспортни ленти и ремъци, в т.ч. подсилени с метал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пневматични гум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дървен материал (минни подпори)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елементи за железопътни лини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томанени тръби, разл. диаметр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томанени въжета, разл. видов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томанени вериги, разл. размер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ъчни инструменти и сечива; гаечни ключове и др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електроди и материали за заваряване, от неблагородни метал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помпи разн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ентилатори и компресори, разн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пожарогасител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лебедки, в т.ч. специални за подземна работ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подемници, транспортьори и конвейери, в т.ч. за подземна работ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инни изтласквачи, вагонообръщател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ъжени лини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булдозери, грейдери, скрепери, екскаватори и др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ашини и устройства за терасиране, изравняване и подготвяне на терени, пробиване или извличане на почват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пневматични устройства (пробивни машини)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ашини и апарати със специфично предназначение, в т.ч. крачещи хидравлични крепежи за минит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ачмени, ролкови или иглени лагери, разн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редуктори, хидравлични  преобразуватели и др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електрически двигатели, разн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електрически акумулатори, в т.ч. за жп локомотив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индивидуални миньорски лампи и батерии за тях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комутационна апаратура, табла, пултове, шкафов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електрически кабели, разн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електрически и други локомотив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аморазтоварващи се вагон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части за жп транспортни средств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ерижни трактор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линейк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амосвали за използване извън пътната мреж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втомобили за специални цел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инструменти и апарати за топография и геодезия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дихателни апарати и газови маск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ртопедични артикули и апарат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ртикули и апарати за фрактур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инструменти и апарати за анализ и наблюдение на работната среда (газове, запрашеност, шум и др.п.)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27100087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360200000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360300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3909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4009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4010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4011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4403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7302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7304, от 7305,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от 7306, от 7307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7312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7315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204, от 8205,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eastAsia="HebarU" w:cs="HebarU" w:ascii="HebarU" w:hAnsi="HebarU"/>
                <w:sz w:val="18"/>
              </w:rPr>
              <w:t xml:space="preserve"> </w:t>
            </w:r>
            <w:r>
              <w:rPr>
                <w:rFonts w:cs="HebarU" w:ascii="HebarU" w:hAnsi="HebarU"/>
                <w:sz w:val="18"/>
              </w:rPr>
              <w:t>от 8207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31110, от 831120,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31130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413, от 8414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414, от 8415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42410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425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428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HebarU" w:ascii="HebarU" w:hAnsi="HebarU"/>
                <w:sz w:val="18"/>
              </w:rPr>
              <w:t>от 8428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428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429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430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467, от 8508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479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482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483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501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507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513, от 8506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 xml:space="preserve">от 8535, от 8536, 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537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544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601, от 8602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60630000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607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870130900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703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704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8705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9015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02000900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02119100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902119900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т 9027, от 902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112" w:firstLine="8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mallCap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11:53:00Z</dcterms:created>
  <dc:creator>LEGAL DEPARTMENT</dc:creator>
  <dc:description/>
  <dc:language>en-US</dc:language>
  <cp:lastModifiedBy>composer</cp:lastModifiedBy>
  <dcterms:modified xsi:type="dcterms:W3CDTF">2004-02-03T14:27:00Z</dcterms:modified>
  <cp:revision>4</cp:revision>
  <dc:subject/>
  <dc:title>Р  Е  П  У  Б  Л  И  К  А    Б  Ъ  Л  Г  А  Р  И  Я</dc:title>
</cp:coreProperties>
</file>