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15 на 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 откриване на филиали на университети и преобразуване в тяхната структура на полувисши институ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ткрива филиал на Русенския университет “Ангел Кънчев” със седалище Силистра със статут на юридическо лиц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еобразува Полувисшия педагогически институт със седалище Силистра в Педагогически факултет в състава на филиала по чл. 1 с предмет на дейност подготовка на учители на образователно-квалификационна степен “бакалавър” по специалностите: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Български език и чужд език (руски, френски, английски)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атематика и физик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Биология и хим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еобразува Полувисшия институт по машиностроене и електротехника - Силистра, в Технически колеж в състава на филиала по чл. 1 с предмет на дейност подготовка на кадри на образователно-квалификационна степен “специалист по...” по специалностите: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ранспортна техника и технологии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Електроенергетик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Електроник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диотелевизионна техник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Автоматизация на производств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Открива филиал на Пловдивския университет “П. Хилендарски” със седалище Смолян със статут на юридическо лиц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Преобразува Полувисшия педагогически институт със седалище Смолян в Педагогически факултет в състава на филиала по чл. 4 с предмет на дейност подготовка на учители на образователно-квалификационна степен “бакалавър” по специалностите: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училищна и начална училищна педагогик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ългарски език и чужд език (руски, френски, немски, английски)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Български език и история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Физика и математик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Биология и химия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Химия и физик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7. История и геогра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реобразува Полувисшия институт по машиностроене и транспорт - Смолян, в Технически колеж в състава на филиала по чл. 4 с предмет на дейност подготовка на кадри на образователно-квалификационна степен “специалист по...” по специалностите: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ранспортна техника и технологии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ашиностроителна техника и технологии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Електроенергет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Новообразуваните филиали и включените в структурата им факултети и колежи се финансират чрез бюджета на съответния университ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Сградният фонд, материалната база и архивът на полувисшите институти се предават на филиал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Трудовите правоотношения с работниците и служителите на полувисшите институти се уреждат в съответствие с разпоредбите на чл. 123 от Кодекса на труда.</w:t>
      </w:r>
    </w:p>
    <w:p>
      <w:pPr>
        <w:pStyle w:val="Normal"/>
        <w:spacing w:before="120" w:after="12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Студентите, приети до влизането в сила на постановлението, продължават обучението си и се дипломират в зависимост от учебния план и срока на обучение на съответната образователно-квалификационна степ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Завършилите семестриално полувисшите институти до влизането в сила на постановлението се дипломират по начина, определен в учебния план, по който са обучавани, и се ползват с правата на завършили образователно-квалификационна степен “специалист по...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се приема на основание чл. 9, ал. 3, т. 3 и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4 от Преходните и заключителните разпоредби от Закона за висшето образова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бразованието, науката и технологиите и на ректорите на Русенския университет “Ангел Кънчев” и на Пловдивския университет “Паисий Хилендарски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2:10:00Z</dcterms:created>
  <dc:creator>LEGAL DEPARTMENT</dc:creator>
  <dc:description/>
  <dc:language>en-US</dc:language>
  <cp:lastModifiedBy>composer</cp:lastModifiedBy>
  <dcterms:modified xsi:type="dcterms:W3CDTF">2004-02-03T14:27:00Z</dcterms:modified>
  <cp:revision>4</cp:revision>
  <dc:subject/>
  <dc:title>Р Е П У Б Л И К А   Б Ъ Л Г А Р И Я</dc:title>
</cp:coreProperties>
</file>