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образуване на полувисши институти в колежи в структурата на висши училищ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еобразува полувисши институти в колежи в структурата на висши училища със статут на юридически лица съгласно списъка -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еобразува полувисши институти в колежи в структурата на висши училища съгласно списъка -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Колежите осъществяват подготовка на кадри с висше образование на образователно-квалификационна степен “специалист по ...” със срок на обучение 3 годи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Колежите се финансират чрез висшите училища. Техният бюджет е съставна част от бюджета на висшето училищ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Сградният фонд, материалната база и архивът на полувисшите институти по чл. 2 се предават на съответното висше училищ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на полувисшите институти се уреждат в съответствие с разпоредбите на       чл. 123 от Кодекса на труда.</w:t>
      </w:r>
    </w:p>
    <w:p>
      <w:pPr>
        <w:pStyle w:val="Normal"/>
        <w:spacing w:before="0" w:after="12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вършилите семестриално полувисши институти до влизането в сила на постановлението се дипломират по начина, определен в учебния план, по който са обучавани, и се ползват с правата на завършили образователно-квалификационна степен “специалист по ..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и § 14 от Преходните и заключителните разпоредби от Закона за висшето образов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, науката и технологиите и на ректорите на съответните висши училищ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чл. 1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олувисшите институти, преобразувани в колежи, със статут на юридически лица в структурата на висши училищ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увисш педагогически институт - Враца - в Педагогически колеж - Враца, в структурата на Великотърновския университет “Св.св. Кирил и Методий”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Начална училищна педагог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Предучилищна педагоги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увисш педагогически институт - Плевен - в Педагогически колеж - Плевен, в структурата на Великотърновския университет “Св.св. Кирил и Методий”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Предучилищна педагог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Начална училищна педагоги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увисш педагогически институт - Добрич - в Педагогически колеж - Добрич, в структурата на Шуменския университет “Епископ К. Преславски”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Предучилищна педагог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Начална училищна педагоги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увисш педагогически институт - Дупница - в Педагогически колеж - Дупница, в структурата на Техническия университет - София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Начална училищна педагог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Труд и техника, и изобразително изкуст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увисш институт по машиностроене и електротехника - Добрич, - в Добруджански технологичен колеж - Добрич, в структурата на Техническия университет - Варна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ашиностроителна техника 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Земеделска техника 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Електро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Автоматизация на производ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увисш институт по химични технологии и биотехнологии - Разград, в Технологичен колеж - Разград, в структурата на Русенския университет “А. Кънчев”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Химичн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Технология на материалите и материалознани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Хранителн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Технология на биопроизводств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увисш институт по машиностроене и електротехника - Ловеч - в Технически колеж - Ловеч, в структурата на Техническия университет - Габрово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ашиностроене и уредостроен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Електротех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Текстилна и шивашка техника и технологи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лувисш институт по туризъм - Варна - в Колеж по туризъм - Варна, в структурата на Икономическия университет - Варна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Организация и управление на туристическото обслужван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Организация и управление на хотели и ресторан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лувисш институт по туризъм - Бургас - в Колеж по туризъм - Бургас, в структурата на Университет “Проф. А. Златаров” - Бургас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Организация и управление на туристическото обслужван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Организация и управление на хотели и ресторан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лувисш педагогически институт - Пазарджик - в Педагогически колеж - Пазарджик, в структурата на Пловдивския университет “Паисий Хилендарски”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Предучилищна педагог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Начална училищна педагоги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лувисш институт по минно дело и металургия - Кърджали - в Колеж по минно дело - Кърджали, в структурата на Минно-геоложкия университет “Св. Иван Рилски” - София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Разработване на полезни изкопаем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Минерални технологи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лувисш институт по машиностроене и електротехника - София, Полувисш институт по микроелектроника - Ботевград, и Полувисш институт по ядрена енергетика - София - в Обединен технически колеж - София, в структурата на Техническия университет - София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ашиностроене и уредостроен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Електротех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Електроенергет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Електро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5. Автоматизация на производството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6. Компютърни системи 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7. Топло- и ядрена енергети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лувисш медицински институт - Бургас - в Медицински колеж - Бургас, в структурата на Университет “Проф. А. Златаров” - Бургас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Рехабилитатор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Фелдше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 Полувисш медицински институт - Благоевград - в Медицински колеж - Благоевград, в структурата на Медицинския университет - София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Социален работник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лувисш медицински институт - Велико Търново - в Медицински колеж - Велико Търново, в структурата на Висшия медицински институт - Плевен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Рентгенов лаборант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Социален работник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Фелдше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лувисш медицински институт - Враца - в Медицински колеж - Враца, в структурата на Медицинския университет - София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Акушер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Фелдше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лувисш медицински институт - Сливен - в Медицински колеж - Сливен, в структурата на Тракийския университет - Стара Загора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Медицински лаборан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лувисш медицински институт - Хасково - в Медицински колеж - Хасково, в структурата на Тракийския университет - Стара Загора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Акушер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Социален работник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Фелдше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олувисш медицински институт - Шумен, в Медицински колеж - Шумен, в структурата на Медицинския университет - Варна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Акушер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олувисш медицински институт - Русе - в Медицински колеж - Русе, в структурата на Висшия медицински институт - Плевен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Акушер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Медицински лаборант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Фелдше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олувисш медицински институт - Варна в Медицински колеж - Варна, в структурата на Медицинския университет - Варна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Акушер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Помощник-фармацевт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Медицински лаборант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5. Зъботехник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6. Санитарен инспект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олувисш медицински институт - Плевен - в Медицински колеж - Плевен, в структурата на Висшия медицински институт - Плевен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Акушер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Рехабилитатор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Медицински лаборан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олувисш медицински институт - Стара Загора - в Медицински колеж - Стара Загора, в структурата на Тракийския университет - Стара Загора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Акушер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Рехабилитатор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Рентгенов лаборан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Полувисш медицински институт - Пловдив - в Медицински колеж - Пловдив, в структурата на Висшия медицински институт - Пловдив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Акушер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Помощник-фармацевт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Медицински лаборант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5. Рентгенов лаборант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6. Рехабилитатор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7. Зъботехник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Полувисш медицински институт към Медицинския университет - София, и Полувисш медицински институт “Й. Филаретова” - София - в Медицински колеж - София, в структурата на Медицинския университет - София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едицинска сестр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Акушер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Рентгенов лаборант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Медицински лаборант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5. Фелдшер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6. Помощник-фармацевт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7. Социален работник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8. Зъботехник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9. Рехабилитатор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0. Санитарен инспектор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11. Масажист (за лица с увредено зрение).</w:t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към чл. 2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полувисшите институти, преобразувани в колежи в структурата на висши училищ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увисш институт по машиностроене и електротехника - Пловдив - в Технически колеж “Джон Атанасов” - Пловдив, в структурата на Техническия университет - София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ашиностроене и уредостроен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Електротех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Електроенергет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Електро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5. Компютърни системи 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6. Автоматизация на производ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увисш институт по машиностроене и електротехника - Бургас - в Технически колеж - Бургас, в структурата на Университет “Проф. А. Златаров”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ашиностроене и уредостроен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Електротех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Електро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Транспортна техника 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5. Маркетин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лувисш институт по машиностроене и електротехника - Благоевград - в Технически колеж - Благоевград, в структурата на Югозападния университет “Н. Рилски”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ашиностроене и уредостроен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Текстилна и шивашка техника 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Електро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Съобщителна техни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увисш институт по химична промишленост и машиностроене - Варна - в Колеж в структурата на Техническия университет - Варна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Химичн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Машиностроене и уредостроен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Автоматизация на производството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Транспортна техника и технологи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увисш институт по химични технологии и биотехнологии - София - в Технологичен колеж - София, в структурата на Химикотехнологичния и металургичен университет - София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Химичн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Технология на материалите и материалознани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Технология на биопроизводстват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Автоматизация на производ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увисш институт за учители по практика - Сливен - в Колеж в структурата на Техническия университет - София,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Машиностроене и уредостроене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Ремонт и експлоатация на автотранспортна тех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Текстилна и шивашка техника 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Земеделска техника и технологи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5. Автоматизация на производството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6. Електротехн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7. Хранителни технологи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увисш институт по икономика и управление - Свищов - в Колеж по икономика и управление - Свищов, в структурата на Стопанската академия “Д. Ценов” със специалности: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. Икономик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Счетоводство и контрол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. Финанси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Социално и застрахователно дело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5. Икономика и организация на търговията;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6. Икономика и организация на селското стопанство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1134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2:35:00Z</dcterms:created>
  <dc:creator>LEGAL DEPARTMENT</dc:creator>
  <dc:description/>
  <dc:language>en-US</dc:language>
  <cp:lastModifiedBy>composer</cp:lastModifiedBy>
  <dcterms:modified xsi:type="dcterms:W3CDTF">2004-02-03T14:30:00Z</dcterms:modified>
  <cp:revision>4</cp:revision>
  <dc:subject/>
  <dc:title>Р Е П У Б Л И К А   Б Ъ Л Г А Р И Я</dc:title>
</cp:coreProperties>
</file>