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0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896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образуване на Полувисшия педагогически институт - Бургас, в Педагогически факултет на Университет “Проф. А. Златаров” - Бурга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Полувисшия педагогически институт със седалище Бургас в Педагогически факултет със статут на юридическо лице в състава на Университет “Проф. А. Златаров” - Бургас, с предмет на дейност подготовка на учители и образователно-квалификационна степен “бакалавър” по специалнос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училищна и начална училищна педагог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имия и физ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атематика и физ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овообразуваният факултет по чл. 1 се финансира чрез бюджета на Университет “Проф. А. Златаров” -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градният фонд, материалната база и архивът на полувисшия институт се предават на факулте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Трудовите правоотношения с работниците и служителите на полувисшия институт се уреждат в съответствие с разпоредбите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тудентите, приети до влизането в сила на постановлението, продължават обучението си и се дипломират в зависимост от учебния план и срока на обучение на съответната образователно-квалификационна степ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вършилите семестриално полувисшия институт до влизането в сила на постановлението се дипломират по начина, определен в учебния план, по който са обучавани, и се ползват с правата на завършили образователно-квалификационна степен “специалист по..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и         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4 от Преходните и заключителните разпоредби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, науката и технологиите и на ректора на Университет “Проф. А. Златаров” -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2:15:00Z</dcterms:created>
  <dc:creator>LEGAL DEPARTMENT</dc:creator>
  <dc:description/>
  <dc:language>en-US</dc:language>
  <cp:lastModifiedBy>composer</cp:lastModifiedBy>
  <dcterms:modified xsi:type="dcterms:W3CDTF">2004-02-03T14:47:00Z</dcterms:modified>
  <cp:revision>4</cp:revision>
  <dc:subject/>
  <dc:title>Р Е П У Б Л И К А   Б Ъ Л Г А Р И Я</dc:title>
</cp:coreProperties>
</file>