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8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27 януари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right="351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образуване на полувисши институти в частни колежи в структурата на държавни висши училищ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 от 1997 годин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еобразува Полувисшия институт по мениджмънт, търговия и маркетинг с датско участие - София, в Колеж по мениджмънт, търговия и маркетинг с датско участие със седалище София, бул. “Цар Борис III” ¹ 126, със статут на юридическо лице в състава на Техническия университет - Габрово, и с предмет на дейност подготовка на кадри с висше образование за образователно-квалификационна степен “специалист по ...” със срок на обучение 3 годи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еобразува Полувисшия земеделски институт - Пловдив, в Земеделски колеж със седалище Пловдив със статут на юридическо лице в състава на Висшия селскостопански институт - Пловдив, и с предмет на дейност подготовка на кадри с висше образование на образователно-квалификационна степен “специалист по ...” със срок на обучение 3 годи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Колежите по чл. 1 и 2 не получават субсидия от държавния бюджет.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§ 14 от Преходните и заключителните разпоредби на Закона за висшето образова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ректорите на Техническия университет - Габрово, и на Висшия селскостопански институт - Пловди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ВАЛЕНТИН КОРК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2:27:00Z</dcterms:created>
  <dc:creator>LEGAL DEPARTMENT</dc:creator>
  <dc:description/>
  <dc:language>en-US</dc:language>
  <cp:lastModifiedBy>composer</cp:lastModifiedBy>
  <dcterms:modified xsi:type="dcterms:W3CDTF">2004-02-03T14:48:00Z</dcterms:modified>
  <cp:revision>4</cp:revision>
  <dc:subject/>
  <dc:title>Р Е П У Б Л И К А   Б Ъ Л Г А Р И Я</dc:title>
</cp:coreProperties>
</file>