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остановление N 1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от 29 януари 1997 годин</w:t>
      </w:r>
      <w:r>
        <w:rPr>
          <w:rFonts w:cs="HebarU" w:ascii="HebarU" w:hAnsi="HebarU"/>
          <w:b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изменение и допълнение на Правилника за реда за упражняване правата на собственост на държавата в предприятията, приет с Постановление ¹ 7 на Министерския съвет от 1994 г. (обн. ДВ,      бр. 10 от 1994 г.; изм. и доп., бр. 77 от 1994 г., бр. 6, 31, 33, 36 и 59 от 1995 г., бр. 9, 77 и 88 от 1996 г. и бр. 1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 от 1997 година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 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Преходните разпоредби се създават § 4 и 5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4. Едноличният собственик на капитала на държавните предприятия - акционерни дружества или дружества с ограничена отговорност, няма право да извършва разпоредителни сделки с дълготрайни активи, както и с акции и дялове от капитала, освен в случаите по § 5а от Закона за преобразуване и приватизация на държавни и общински предприятия, да ги ипотекира или да гарантира договори за кредити и да сключва договори за наем, когато тези действия включват обекти по чл. 4 от Закона за концесиит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§ 5. В случаите, когато търговските дружества, в които държавата е акционер или съдружник, експлоатират обекти по чл. 4 или осъществяват дейности по чл. 5 от Закона за концесиите, лицата, упълномощени да представляват държавата в общото събрание на съдружниците или на акционерите по реда на чл. 12 от този правилник, изпълняват задълженията си по чл. 19 и 20 от правилника, както и по учредяването на особени залози по реда на Закона за особените залози до влизането в сила на концесионния договор след получаване на съгласието на Министерския съвет.”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Досегашният § 4 от Заключителните разпоредби става § 6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mallCap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2:24:00Z</dcterms:created>
  <dc:creator>LEGAL DEPARTMENT</dc:creator>
  <dc:description/>
  <dc:language>en-US</dc:language>
  <cp:lastModifiedBy>composer</cp:lastModifiedBy>
  <dcterms:modified xsi:type="dcterms:W3CDTF">2004-02-03T14:49:00Z</dcterms:modified>
  <cp:revision>4</cp:revision>
  <dc:subject/>
  <dc:title>Р  Е  П  У  Б  Л  И  К  А    Б  Ъ  Л  Г  А  Р  И  Я</dc:title>
</cp:coreProperties>
</file>