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Правилника за прилагане на Закона за митниците, утвърден с Постановление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5 на Министерския съвет от 1975 г. (обн., ДВ, бр. 12 от 1975 г.; изм. и доп., бр. 49 от 1978 г., бр. 81 от 1988 г., бр. 34 от 1990 г., бр. 26 и 30 от 1991 г., бр. 15, 20, 81 и 104 от 1992 г., бр. 37, 68 и 87 от  1993 г., бр. 6, 9, 16 и 30 от 1994 г. и бр. 28 и 66 от 1995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 от 1997 година/</w:t>
      </w:r>
    </w:p>
    <w:p>
      <w:pPr>
        <w:pStyle w:val="Normal"/>
        <w:ind w:left="1560" w:right="471" w:hanging="42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чл. 4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3 се изменя така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/3/ Дължимите митни сборове за стоките предназначени за преработка и дообработка, могат да се обезпечават в размер 10 на сто, при условие че ежемесечно се представят доказателства, удостоверяващи ползването на стоките за целите на временния вно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нови ал. 4 и 5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/4/ Стоките, допускани на временен внос за преработка и дообработка, с изключение на акцизните стоки, се освобождават от обезпечаване на дължимите митни сборове, при условие че собствеността им се запазва от чуждестранното лице по силата на сключен договор или поръчка - на ишлеме, и ежемесечно се представят на митническото учреждение доказателства, удостоверяващи ползването им за целите на временния внос.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5/ Дължимите митни сборове за машини и съоръжения, допускани на временен внос за обработка на суровини и материали, могат да се обезпечават в размер 20 на сто при представяне на доказателства, удостоверяващи запазването на собствеността им от чуждестранната страна по сключения договор или поръчк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4 става ал. 6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2:08:00Z</dcterms:created>
  <dc:creator>LEGAL DEPARTMENT</dc:creator>
  <dc:description/>
  <dc:language>en-US</dc:language>
  <cp:lastModifiedBy>composer</cp:lastModifiedBy>
  <dcterms:modified xsi:type="dcterms:W3CDTF">2004-02-03T14:50:00Z</dcterms:modified>
  <cp:revision>4</cp:revision>
  <dc:subject/>
  <dc:title>Р Е П У Б Л И К А   Б Ъ Л Г А Р И Я</dc:title>
</cp:coreProperties>
</file>