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266 на Министерския съвет от 1995 г. за режима по износа и вноса (обн., ДВ,     бр. 2 от 1996 г.; попр., бр. 9 от 1996 г.; изм. и доп., бр. 22, 43, 54, 71, 75, 83, 88, 90, 98, 102 и 110 от 1996 г. и бр. 9 от 1997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1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7 към чл. 7 “Стоки, за които са определени контингенти за безмитен внос от 1 януари 1997 г. до 31 декември 1997 г.” се създава т. 19:</w:t>
      </w:r>
    </w:p>
    <w:p>
      <w:pPr>
        <w:pStyle w:val="Normal"/>
        <w:spacing w:before="120" w:after="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9. Суров нефт</w:t>
        <w:tab/>
        <w:tab/>
        <w:t>от 270900900</w:t>
        <w:tab/>
        <w:tab/>
        <w:t>2,5 млн.т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 Постановлението се прилага от 1 януари 1997 год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3:01:00Z</dcterms:created>
  <dc:creator>LEGAL DEPARTMENT</dc:creator>
  <dc:description/>
  <dc:language>en-US</dc:language>
  <cp:lastModifiedBy>composer</cp:lastModifiedBy>
  <dcterms:modified xsi:type="dcterms:W3CDTF">2004-02-03T14:51:00Z</dcterms:modified>
  <cp:revision>4</cp:revision>
  <dc:subject/>
  <dc:title>Р Е П У Б Л И К А   Б Ъ Л Г А Р И Я</dc:title>
</cp:coreProperties>
</file>