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30  януа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Българо-датски колеж по икономика и управление - Ботевград, в структурата на Стопанска академия “Димитър Ценов” - Свищ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 от 1997 годин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крива Българо-датското училище по търговия, експорт и маркетинг - Ботевград, създадено с Решение ¹ 409 на Министерския съвет от 1992 г. (обн., ДВ, бр. 84 от 1992 г.; изм., бр. 6 от 1996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крива Българо-датски колеж по икономика и управление със седалище Ботевград, пл. “Незнаен воин” ¹ 4, със статут на юридическо лице в структурата на Стопанска академия “Димитър Ценов” - Свищов, и предмет на дейност подготовка на кадри с висше образование за образователно-квалификационна степен “специалист по ...” със срок на обучение 3 годи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Колежът по чл. 2 не получава субсидия от държавния бюдже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Учениците, приети в Българо-датското училище по търговия, експорт и маркетинг - Ботевград, до влизането в сила на постановлението, продължават обучението си в колежа и получават образователно-квалификационна степен “специалист по ...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 завършилите семестриално училището през учебната 1996/1997 г. се предоставя възможност за продължаване на обучението в колеж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Активите, пасивите, архивът, както и другите права и задължения на закритото училище преминават към новооткрития колеж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13, ал. 2 от Закона за народната просвета и чл. 9, ал. 3, т. 3 от Закона за висшето образ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пълнението на постановлението се възлага на ректора на Стопанска академия “Димитър Ценов” - Свищов, и на директора на Българо-датското училище по търговия, експорт и маркетинг - Ботевгра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3:12:00Z</dcterms:created>
  <dc:creator>LEGAL DEPARTMENT</dc:creator>
  <dc:description/>
  <dc:language>en-US</dc:language>
  <cp:lastModifiedBy>composer</cp:lastModifiedBy>
  <dcterms:modified xsi:type="dcterms:W3CDTF">2004-02-03T14:52:00Z</dcterms:modified>
  <cp:revision>4</cp:revision>
  <dc:subject/>
  <dc:title>Р Е П У Б Л И К А   Б Ъ Л Г А Р И Я</dc:title>
</cp:coreProperties>
</file>