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134" w:hanging="41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ткриване на извънбюджетна приходно-разходна сметка за финансиране на дейността на обекти за обществено хранене към Народното събр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 от 1997 годин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>. Открива считано от 1 януари 1997 г. извънбюджетна приходно-разходна сметка за финансиране на дейността на обекти за обществено хранене към Народното събрание съгласно приложени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редствата по извънбюджетната сметка се набират от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иходи от търговска дейност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риходи от бюджета на Народното събрание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приходи от услуг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4. приходи от лихв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Средствата по извънбюджетната сметка се разходват за издръжка и експлоатация на обектите съгласно приложението към чл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Редът за разходването и отчитането на средствата по извънбюджетната сметка се определя от министъра на финансите по предложение на главния секретар на Народното събрани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евишението на приходите над разходите в края на годината се явява като наличност в началото на следващата година и се използва по предназначени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sectPr>
      <w:type w:val="nextPage"/>
      <w:pgSz w:w="11906" w:h="16838"/>
      <w:pgMar w:left="1797" w:right="1134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9:12:00Z</dcterms:created>
  <dc:creator>LEGAL DEPARTMENT</dc:creator>
  <dc:description/>
  <dc:language>en-US</dc:language>
  <cp:lastModifiedBy>composer</cp:lastModifiedBy>
  <dcterms:modified xsi:type="dcterms:W3CDTF">2004-02-03T14:53:00Z</dcterms:modified>
  <cp:revision>5</cp:revision>
  <dc:subject/>
  <dc:title>ДНЕВЕН РЕД</dc:title>
</cp:coreProperties>
</file>