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ян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ткриване на извънбюджетна приходно-разходна сметка за финансиране на издателската дейност на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 от 1997 годин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Открива считано от 1 януари 1997 г. извънбюджетна  приходно-разходна сметка за финансиране на издателската дейност на Народното събрание.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Средствата по извънбюджетната сметка се набират от: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 от продажба на издания на нормативни актове, стенографски дневници, бюлетини и други  издания на Народното събрание;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 от печатарски и издателски услуги;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лихви.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Средствата по извънбюджетната сметка се разходват за: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 на нормативни актове, стенографски дневници, бюлетини и други издания на Народното събрание;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ръжка на дейността на Издателския център на Народното събрание.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Редът за разходването и отчитането на средствата по извънбюджетната сметка се определя от министъра на финансите по предложение на главния секретар на Народното събрание.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Превишението на приходите над разходите в края на годината се явява като наличност в началото на следващата година и се използва по предназначение.</w:t>
      </w:r>
      <w:r>
        <w:br w:type="page"/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2"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left="142"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граф единствен. постановлението се издава на основание чл. 46 от Закона за устройството на държавния бюджет.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34:00Z</dcterms:created>
  <dc:creator>LEGAL DEPARTMENT</dc:creator>
  <dc:description/>
  <dc:language>en-US</dc:language>
  <cp:lastModifiedBy>composer</cp:lastModifiedBy>
  <dcterms:modified xsi:type="dcterms:W3CDTF">2004-02-03T14:56:00Z</dcterms:modified>
  <cp:revision>3</cp:revision>
  <dc:subject/>
  <dc:title>Постановление N 25 на МС</dc:title>
</cp:coreProperties>
</file>