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остановление N 28 на МС 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февруари 1997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120" w:after="0"/>
        <w:ind w:hanging="0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допълнение на Правилника за прилагане на Закона за пенсиите, утвърден с Постановление N 3 на Министерския съвет от     1958 г. /обн., Изв., бр. 5 от 1958 г.; изм. и доп., бр. 104 от 1958 г., бр. 65 от 1960 г., бр. 49, 66 и 87 от 1961 г.; попр., бр. 88 от 1961 г.; изм. и доп., бр. 4 и 54 от 1962 г.; ДВ, бр. 50 и 99 от 1963 г.,      бр. 49 и 102 от 1964 г., бр. 9, 45 и 89 от 1965 г., бр. 10, 54 и 72 от 1966 г.; попр., бр. 77 от 1966 г.; изм. и доп., бр. 101 от 1966 г.,    бр. 53 и 102 от 1967 г., бр. 39 и 64 от 1968 г., бр. 12 и 97 от      1969 г., бр. 79 от 1970 г., бр. 10 от 1972 г.; Разпореждане N 141 на Бюрото на Министерския съвет от 1972 г.; ДВ, бр. 67 от     1973 г., бр. 57 от 1974 г.; попр., бр. 60 от 1974 г.; изм. и доп.,       бр. 77 от 1974 г., бр. 7 и 65 от 1975 г., бр. 47 и 70 от 1976 г.,         бр. 59 и 86 от 1977 г., бр. 73 и 94 от 1979 г., бр. 42 от 1980 г.; Постановление N 60 на Министерския съвет от 1980 г.; ДВ,      бр. 100 от 1981 г., бр. 77 и 85 от 1983 г., бр. 61 от 1984 г., бр. 20, 32 и 44 от 1985 г., бр. 39 от 1986 г., бр. 3 и 59 от 1989 г.;           попр., бр. 61 от 1989 г.; изм., бр. 70 от 1989 г., бр. 43, 81 и 103 от 1990 г., бр. 40 от 1991 г.; изм. и доп., бр. 10, 58 и 70 от 1992 г., бр. 5 от 1993 г.; попр., бр. 18 от 1993 г.; изм. и доп., бр. 68 и 85 от 1993 г., бр. 101 от 1994 г. и бр. 27, 76, 97 и 103 от 1996 г./</w:t>
      </w:r>
    </w:p>
    <w:p>
      <w:pPr>
        <w:pStyle w:val="Normal"/>
        <w:keepNext w:val="true"/>
        <w:spacing w:before="120" w:after="0"/>
        <w:ind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2 от 1997 година/</w:t>
      </w:r>
    </w:p>
    <w:p>
      <w:pPr>
        <w:pStyle w:val="Normal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И  Н  И  С  Т  Е  Р  С  К  И  Я  Т    С  Ъ  В  Е  Т</w:t>
      </w:r>
    </w:p>
    <w:p>
      <w:pPr>
        <w:pStyle w:val="Normal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 О  С  Т  А  Н  О  В  И:</w:t>
      </w:r>
    </w:p>
    <w:p>
      <w:pPr>
        <w:pStyle w:val="Normal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hanging="0"/>
        <w:jc w:val="left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Създават се чл. 41а и 41б:</w:t>
      </w:r>
    </w:p>
    <w:p>
      <w:pPr>
        <w:pStyle w:val="Normal"/>
        <w:ind w:hanging="0"/>
        <w:jc w:val="left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Чл. 41а. (1) </w:t>
      </w:r>
      <w:r>
        <w:rPr>
          <w:rFonts w:cs="HebarU" w:ascii="HebarU" w:hAnsi="HebarU"/>
          <w:lang w:val="bg-BG"/>
        </w:rPr>
        <w:t>Лицата, освободени от учителска длъжност, придобиват право на пенсия за изслужено време и старост по чл. 5, ал. 1 от Закона за пенсиите при 20 години учителски трудов стаж и 52-годишна възраст за жените и 25 години учителски трудов стаж и 57-годишна възраст за мъжете.</w:t>
      </w:r>
    </w:p>
    <w:p>
      <w:pPr>
        <w:pStyle w:val="Normal"/>
        <w:keepNext w:val="true"/>
        <w:spacing w:before="0" w:after="0"/>
        <w:ind w:hanging="0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енсията по ал. 1 се определя по чл. 10 от Закона за пенсиите в размер, намален с 0,5 на сто за всеки месец, недостигащ на лицата до навършването на 55-годишна възраст за жените и съответно 60-годишна възраст за мъжете.</w:t>
      </w:r>
    </w:p>
    <w:p>
      <w:pPr>
        <w:pStyle w:val="Normal"/>
        <w:keepNext w:val="true"/>
        <w:spacing w:before="0" w:after="0"/>
        <w:ind w:hanging="0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енсията по ал. 2 се изплаща от  Учителския пенсионен фонд към Националния осигурителен институт до навършването на 55-годишна възраст за жените и 60-годишна възраст за мъжете.</w:t>
      </w:r>
    </w:p>
    <w:p>
      <w:pPr>
        <w:pStyle w:val="Normal"/>
        <w:keepNext w:val="true"/>
        <w:spacing w:before="0" w:after="0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hanging="0"/>
        <w:rPr/>
      </w:pPr>
      <w:r>
        <w:rPr>
          <w:rFonts w:cs="HebarU" w:ascii="HebarU" w:hAnsi="HebarU"/>
          <w:b/>
          <w:lang w:val="bg-BG"/>
        </w:rPr>
        <w:t xml:space="preserve">Чл. 41б. (1) </w:t>
      </w:r>
      <w:r>
        <w:rPr>
          <w:rFonts w:cs="HebarU" w:ascii="HebarU" w:hAnsi="HebarU"/>
          <w:lang w:val="bg-BG"/>
        </w:rPr>
        <w:t>Учителите, придобили право на пенсия по чл. 5, ал. 1 от Закона за пенсиите, които се пенсионират след навършването на изискващата се възраст за III категория труд, получават към пенсията си добавка, определена в размер 0,1 на сто от основния размер на пенсията по чл. 10, ал. 1 от Закона за пенсиите за всеки месец учителски трудов стаж, положен след 1 януари 1997 година.</w:t>
      </w:r>
    </w:p>
    <w:p>
      <w:pPr>
        <w:pStyle w:val="Normal"/>
        <w:keepNext w:val="true"/>
        <w:spacing w:before="0" w:after="0"/>
        <w:ind w:hanging="0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бавката по ал. 1 се изплаща от Учителския пенсионен фонд към Националния осигурителен институт над ограничението по чл. 47в от Закона за пенсиите.”</w:t>
      </w:r>
    </w:p>
    <w:p>
      <w:pPr>
        <w:pStyle w:val="Normal"/>
        <w:keepNext w:val="true"/>
        <w:spacing w:before="0" w:after="0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hanging="0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1 януари 1997 година.</w:t>
      </w:r>
    </w:p>
    <w:p>
      <w:pPr>
        <w:pStyle w:val="Normal"/>
        <w:keepNext w:val="true"/>
        <w:spacing w:before="0" w:after="0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6T13:39:00Z</dcterms:created>
  <dc:creator>LEGAL DEPARTMENT</dc:creator>
  <dc:description/>
  <dc:language>en-US</dc:language>
  <cp:lastModifiedBy>composer</cp:lastModifiedBy>
  <dcterms:modified xsi:type="dcterms:W3CDTF">2004-02-03T14:58:00Z</dcterms:modified>
  <cp:revision>4</cp:revision>
  <dc:subject/>
  <dc:title>ДНЕВЕН РЕД</dc:title>
</cp:coreProperties>
</file>