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становление N 2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4 февруари 1997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на Постановление ¹ 40 на Министерския съвет от      1994 г. за определяне на цени на тютюневите изделия от местно производство и от внос за вътрешния пазар (обн., ДВ, бр.17 от    1994 г.; изм. и доп., бр.32 и 60 от 1994 г., бр.1 и 60 от 1995 г., бр.48, 56, 64, 66, 86 и 109 от 1996 г.; попр., бр.49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 от 1997 година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 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ложение ¹ 1 към чл. 1, ал. 1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80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¹ 1</w:t>
      </w:r>
    </w:p>
    <w:p>
      <w:pPr>
        <w:pStyle w:val="Normal"/>
        <w:ind w:firstLine="680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 чл. 1, ал. 1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и на производител (вносител) за облагане с акциз и фиксирани цени за продажба на дребно на тютюневи изделия на вътрешния пазар за единична опаковк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7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еви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а на производител (вносител)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лв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ксира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лв.</w:t>
            </w:r>
          </w:p>
        </w:tc>
      </w:tr>
    </w:tbl>
    <w:p>
      <w:pPr>
        <w:pStyle w:val="Normal"/>
        <w:tabs>
          <w:tab w:val="clear" w:pos="720"/>
          <w:tab w:val="left" w:pos="5495" w:leader="none"/>
          <w:tab w:val="left" w:pos="7338" w:leader="none"/>
          <w:tab w:val="left" w:pos="911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79"/>
      </w:tblGrid>
      <w:tr>
        <w:trPr>
          <w:tblHeader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  <w:tab/>
              <w:t>Цигари - луксоз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С твърда опаковка - 100 и 12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1. "Давидофф Магнум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9,9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77,4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hanging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2. "Давидофф"- класик и лайт, както и слим класик и слим лай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,8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46,6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3. "Картие вендом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75,5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8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left="709" w:hanging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hanging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4. "Дънхил Интернешънъл", "Ротманс роялс", "Ротманс интернешънъл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6,4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5. "Воуг" (супер слим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7,4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1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6. "ЕВЕ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8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46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7. "Дипломат", "Севт", "Севън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,4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 С мека опаковка - 100 и 12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1. "Марлборо 100'с" - червено и лай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9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5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3. "Уест", "Уест лайт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,7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0,9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5. "Дипломат", "Севт", "Севън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,4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С твърда опаковка - 85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1. "Марлборо" - червено и лай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8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41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2. "Ротманс КС", "Дънхил К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7,4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1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3. "Р1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,2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4,2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4. "Уест", "Уест" - лайт, "Р6", "Ернте 23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,7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0,9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5. "Питър Стайвизант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9,7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6. "Ротманс Пал Мал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,1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7. "Далас К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,4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3.8. "Дипломат", "Севт", "Севън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,9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С мека опаковка - 85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7.1. "Р1 Слим лайн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,2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4,2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7.2. "Рот хандл", "Ревал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,7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0,9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7.3. "Дипломат", "Севт", "Севън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,4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  <w:tab/>
              <w:t>"Бенсън енд Хиджис" и "Кент" - всички разновид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2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  <w:tab/>
              <w:t>Цигари - представителни и марков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"Ким", "Лъки страйк" и "НВ" - всички разновидности, "Пал Мал 100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"Пал Мал Филтър К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"Вайсрой" и "Холивуд" - всички разновид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4. С твърда опаковка - 100 и 12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709" w:hanging="42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 "Вектор" - Американ и Вирджиния блен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,9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1. "Булгартабак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,4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 "Средец", "Фемина", "Бридж" и "Невад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,4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С мека опаковка - 100 и 12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5.1. "ЛМ" - всички разновид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67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5.2. "Средец", "Феникс", "Бридж" и "Невад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9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С твърда опаковка - 85 и 8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851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6.1. "Честърфилд" - всички разновид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91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6.2. "ЛМ" - всички разновид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7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36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851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6.3. "Бонд Стрийт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16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851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6.4. "Виктори" - синьо, "Джи Ди" и "Джи Ди" - лайт, "Булгартабак" - лай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,9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560" w:hanging="15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6.4.1. "Голдън Игъл" и "Голдън Игъл" - лай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,9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851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851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851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ab/>
              <w:t>6.4.2. "Мастер" - класик, лайтс и ултра лайт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851" w:hanging="851"/>
              <w:rPr/>
            </w:pPr>
            <w:r>
              <w:rPr>
                <w:rFonts w:cs="HebarU" w:ascii="HebarU" w:hAnsi="HebarU"/>
                <w:lang w:val="bg-BG"/>
              </w:rPr>
              <w:tab/>
              <w:t>6.5. "БТ - делукс", "Виктори" - червено и кафяво, "Уелкъм" - червен и зелен, "ММ", "Рек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9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1276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ab/>
              <w:t>6.5.1. "Севън хилс", "Марс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,9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1276" w:hanging="42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5.2. "Виктори" - лай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,9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 Цигари - масов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С твърда опаковка - 10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9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 "Съни", "Трезор", "Интер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,9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С мека опаковка - 100 м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9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 "Съни", "Трезор", "Интер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,4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С твърда опаковка - 85 и 8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851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 "Средец", "Престиж", "Невада", "Вектор" - Американ и Вирджиния бленд, "Муун", "Трезор", "Интер", "Мелник", "Средец" - лайт, "Средец" - ментол, "Вектор" - лайт, "Вектор" - менто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,9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851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ab/>
              <w:t>3.1.1. "Бевърл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,6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851" w:hanging="567"/>
              <w:rPr/>
            </w:pPr>
            <w:r>
              <w:rPr>
                <w:rFonts w:cs="HebarU" w:ascii="HebarU" w:hAnsi="HebarU"/>
                <w:lang w:val="bg-BG"/>
              </w:rPr>
              <w:t>3.2. "БТ", "Фемина" - синя, червена и зелена, "Родопи", "Феникс", "Плевен", "Хасково", "Шумен", "Сумер", "Кантон", "Клуб-R", "ОК", "Пирин", "Бридж", "Арда", "На-н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,4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С мека опаковка - 85 и 80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851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 "БТ", "Родопи", "Феникс", "Плевен", "Хасково", "Шумен", "Слънце", "Видин", "Фемина" - синя и черв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9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42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1. "Мелник", "Престиж", "Невад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,9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276" w:hanging="42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2. "Кантон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5,4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851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ab/>
              <w:t>4.1.3. "Селект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,0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851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 "Арда", "Стюардеса", "Опал", "Интер", "Ту-134", "Радо", "ОК", "Фрема", "Алиа", "На-н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,4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 Цигари без филтър - 69 и 85 м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"Янтра", "Дунав", "Арда", "Варна", "Родопи", "Слънце", "Рал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4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 Пури и пурети - за 1 бр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"Монтекристо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1.1. ¹ 1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939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96,8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2. ¹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6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455,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3. ¹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87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15,2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4. ¹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77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33,4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5. "Еспесиал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3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49,2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.6. "Тубо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291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304,5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"Партага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1. "8-9-8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15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89,8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2. "Фльор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9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2,3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3. "Топпер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2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45,2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4. "Чико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4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5,2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2.5. "Белведере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4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69,3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"Кабана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3.1. "Суаве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68,2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3.2. "Суперфино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69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78,1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3.3. "Белведере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8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91,8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3.4. "Чикито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8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3,5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"Ла Корон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4.1. "Корона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1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01,7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4.2. "Петит корона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8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68,7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4.3. "Коронита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3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2,9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4.4. "Деми Тассе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4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2,3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4.5. "Петит сетро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6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06,4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4.6. "Перфекто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4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73,4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"Х. Упман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5.1. "Корона майор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45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88,8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5.2. "Корона минор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7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98,2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"Ромео и Жулиет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6.1. "Чърчил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02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93,3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6.2. ¹ 2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8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79,9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ab/>
              <w:t>6.3. ¹ 2  "Де лук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46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923,3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6.4. ¹ 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11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17,6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6.5. "Спорт Ларгос", "Панетела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21,1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6.6. "Перфекто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14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55,2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"Ойо де Монтерей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7.1. "Ду прин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58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81,6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7.2. "Палмас екстра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7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98,2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8. "Пънч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8.1. "Коронейшънс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25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41,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8.2. "Маргарита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9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65,8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"Кохиб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 xml:space="preserve">9.1. "Корона еспесиал"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13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75,0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"Дипломатико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0.1. ¹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88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31,0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"Куинтеро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1.1. "Лондрес екстр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3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448,8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"Санчо Панс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2.1. "Бачилерес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77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33,4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"Боливар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13.1. "Петит корон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42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34,0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"Хавана" - милд и лай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,8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2,4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  <w:tab/>
              <w:t xml:space="preserve">Тютюн за цигари, лула, дъвчене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  <w:t>смъркане - 40 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"Самсон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6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7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2. "Уелкъм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9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"Арда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,4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"Клан Малт Уиски (за 50 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9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"Клан Блейк Регулар", "Клан Блейк Голд", "Клан Блейк Роял" (за 43 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4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30,00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"</w:t>
      </w:r>
    </w:p>
    <w:p>
      <w:pPr>
        <w:pStyle w:val="Normal"/>
        <w:tabs>
          <w:tab w:val="clear" w:pos="720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,Държавен вестник"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3:42:00Z</dcterms:created>
  <dc:creator>LEGAL DEPARTMENT</dc:creator>
  <dc:description/>
  <dc:language>en-US</dc:language>
  <cp:lastModifiedBy>composer</cp:lastModifiedBy>
  <dcterms:modified xsi:type="dcterms:W3CDTF">2004-02-03T15:00:00Z</dcterms:modified>
  <cp:revision>4</cp:revision>
  <dc:subject/>
  <dc:title>Р  Е  П  У  Б  Л  И  К  А    Б  Ъ  Л  Г  А  Р  И  Я</dc:title>
</cp:coreProperties>
</file>