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ление</w:t>
      </w:r>
      <w:r>
        <w:rPr>
          <w:rFonts w:cs="HebarU" w:ascii="HebarU" w:hAnsi="HebarU"/>
          <w:b/>
          <w:spacing w:val="40"/>
          <w:lang w:val="bg-BG"/>
        </w:rPr>
        <w:t xml:space="preserve"> N 30 </w:t>
      </w:r>
      <w:r>
        <w:rPr>
          <w:rFonts w:cs="HebarU" w:ascii="HebarU" w:hAnsi="HebarU"/>
          <w:b/>
          <w:spacing w:val="40"/>
          <w:lang w:val="bg-BG"/>
        </w:rPr>
        <w:t>на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bg-BG"/>
        </w:rPr>
        <w:t xml:space="preserve"> 5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lang w:val="bg-BG"/>
        </w:rPr>
        <w:t xml:space="preserve"> 1997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прием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авилни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устройств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ей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ържав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мис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ток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борс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ърж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Н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Е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Р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К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Я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 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Ъ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В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Е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  <w:lang w:val="bg-BG"/>
        </w:rPr>
        <w:t>П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О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А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Н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О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В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2.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сона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               35 </w:t>
      </w:r>
      <w:r>
        <w:rPr>
          <w:rFonts w:cs="HebarU" w:ascii="HebarU" w:hAnsi="HebarU"/>
          <w:lang w:val="bg-BG"/>
        </w:rPr>
        <w:t>брой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</w:t>
      </w:r>
      <w:r>
        <w:rPr>
          <w:rFonts w:cs="HebarU" w:ascii="HebarU" w:hAnsi="HebarU"/>
          <w:lang w:val="bg-BG"/>
        </w:rPr>
        <w:t xml:space="preserve"> 30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ЖА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ЕКРЕТА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ЪВЕТ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ВАЛЕНТИ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устройств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ей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ържав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мис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ток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борс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ърж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b/>
          <w:lang w:val="bg-BG"/>
        </w:rPr>
        <w:t xml:space="preserve"> 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ОБЩИ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b/>
          <w:caps/>
          <w:lang w:val="bg-BG"/>
        </w:rPr>
        <w:t>ПОЛОЖЕНИ</w:t>
      </w:r>
      <w:r>
        <w:rPr>
          <w:rFonts w:cs="HebarU" w:ascii="HebarU" w:hAnsi="HebarU"/>
          <w:b/>
          <w:caps/>
          <w:lang w:val="bg-BG"/>
        </w:rPr>
        <w:t>ÿ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о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реж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нарич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нататък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2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ул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рх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ръж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далищ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b/>
          <w:lang w:val="bg-BG"/>
        </w:rPr>
        <w:t xml:space="preserve">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3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легиа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й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о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и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вобожд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ншноикономиче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е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н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Сл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тич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нд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ълж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я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ващ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нд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4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яб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кономич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ование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яб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й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малко</w:t>
      </w:r>
      <w:r>
        <w:rPr>
          <w:rFonts w:cs="HebarU" w:ascii="HebarU" w:hAnsi="HebarU"/>
          <w:lang w:val="bg-BG"/>
        </w:rPr>
        <w:t xml:space="preserve"> 10-</w:t>
      </w:r>
      <w:r>
        <w:rPr>
          <w:rFonts w:cs="HebarU" w:ascii="HebarU" w:hAnsi="HebarU"/>
          <w:lang w:val="bg-BG"/>
        </w:rPr>
        <w:t>годиш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ж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алност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най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малко</w:t>
      </w:r>
      <w:r>
        <w:rPr>
          <w:rFonts w:cs="HebarU" w:ascii="HebarU" w:hAnsi="HebarU"/>
          <w:lang w:val="bg-BG"/>
        </w:rPr>
        <w:t xml:space="preserve"> 5-</w:t>
      </w:r>
      <w:r>
        <w:rPr>
          <w:rFonts w:cs="HebarU" w:ascii="HebarU" w:hAnsi="HebarU"/>
          <w:lang w:val="bg-BG"/>
        </w:rPr>
        <w:t>годиш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ж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алност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яб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ова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5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е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т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говор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с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уч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подавател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служ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ключв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гла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крета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отдел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Стоко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отдел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Стоко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отдел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Правен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отдел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Надзор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м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д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ктор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стоя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ктор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7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оя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улт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ж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влич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ща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ц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b/>
          <w:lang w:val="bg-BG"/>
        </w:rPr>
        <w:t xml:space="preserve">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трол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х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осъобраз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р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зулта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р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ав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т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глеж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въ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тата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р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ванти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дължи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каз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стран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тати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рушен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и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ения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дви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назнач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вес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ем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д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крат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ълномощ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lang w:val="bg-BG"/>
        </w:rPr>
        <w:t>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окер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съществява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д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окер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lang w:val="bg-BG"/>
        </w:rPr>
        <w:t>уведом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забавн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ра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п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лез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ем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кръж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й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пис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стоятел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ъ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  <w:lang w:val="bg-BG"/>
        </w:rPr>
        <w:t>уча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работ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раз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ови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орм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ктов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върз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ясн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одател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глас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со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ведом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кти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го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аган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bg-BG"/>
        </w:rPr>
        <w:t>се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етен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прием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ств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й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етентнос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  <w:lang w:val="bg-BG"/>
        </w:rPr>
        <w:t>на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нуди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р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дви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2127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lang w:val="bg-BG"/>
        </w:rPr>
        <w:t>вз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улт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7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>. 1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изтич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кт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го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аг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9. (1)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свик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тавл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и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каза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ча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дви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сключ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измен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крат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уд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ражданс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гов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ж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д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о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г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ункц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b/>
          <w:lang w:val="bg-BG"/>
        </w:rPr>
        <w:t xml:space="preserve">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БОТ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МИСИЯ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глеж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про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етент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1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кри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ри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дълж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кри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кри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р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чик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р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2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о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ред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ов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днъж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дми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вар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овест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е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Материа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е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й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къ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ик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ред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г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ициати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й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мал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съж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прос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невключ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е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отлож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характер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ико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ра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про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съжд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3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кри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ж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веч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ови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й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го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съствие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4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яв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ласу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нозин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веч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ови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о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бщ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исм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интересув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оков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5. (1)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я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й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съства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й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пис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извлечени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ключ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искв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про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е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я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б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частва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аз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еб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йн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тана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ес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во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ите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кларац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щ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аз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еб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йна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Съдържа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клар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b/>
          <w:lang w:val="bg-BG"/>
        </w:rPr>
        <w:t xml:space="preserve">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РУГ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ЪРЖАВН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b/>
          <w:lang w:val="bg-BG"/>
        </w:rPr>
        <w:t>ИНСТИТУЦИ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ИЦ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7. </w:t>
      </w:r>
      <w:r>
        <w:rPr>
          <w:rFonts w:cs="HebarU" w:ascii="HebarU" w:hAnsi="HebarU"/>
          <w:lang w:val="bg-BG"/>
        </w:rPr>
        <w:t>Държа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каз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дей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обходи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й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ункц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18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унк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заимо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ншноикономиче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еств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емедел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храните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мишл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мит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дартиз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тролог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Национ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ц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т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упра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правителств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интересув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о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ъж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мог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8,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. 2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к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9.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унк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8,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о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бод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стъп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еб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мещ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ключ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8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иск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кумен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исм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ясн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ряв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ращ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о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е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ите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ключител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ча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7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ншноикономиче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номесеч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о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роч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крат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нд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авилник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6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жищ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04:00Z</dcterms:created>
  <dc:creator>LEGAL DEPARTMENT</dc:creator>
  <dc:description/>
  <dc:language>en-US</dc:language>
  <cp:lastModifiedBy>dbman</cp:lastModifiedBy>
  <dcterms:modified xsi:type="dcterms:W3CDTF">2004-02-03T15:01:00Z</dcterms:modified>
  <cp:revision>5</cp:revision>
  <dc:subject/>
  <dc:title>Р Е П У Б Л И К А   Б Ъ Л Г А Р И Я</dc:title>
</cp:coreProperties>
</file>