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5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Национален институт за държав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7 годин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 /1/</w:t>
      </w:r>
      <w:r>
        <w:rPr>
          <w:rFonts w:cs="HebarU" w:ascii="HebarU" w:hAnsi="HebarU"/>
          <w:lang w:val="bg-BG"/>
        </w:rPr>
        <w:t xml:space="preserve"> Създава Национален институт за държавна администрация към Министерския съвет като юридическо лице на бюджетна издръжка със седалище София и с функции съгласно приложението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/2/</w:t>
      </w:r>
      <w:r>
        <w:rPr>
          <w:rFonts w:cs="HebarU" w:ascii="HebarU" w:hAnsi="HebarU"/>
          <w:lang w:val="bg-BG"/>
        </w:rPr>
        <w:t xml:space="preserve"> Определя обща численост на персонала на института                  10 бройки, в т.ч. директор и заместник-директо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/1/</w:t>
      </w:r>
      <w:r>
        <w:rPr>
          <w:rFonts w:cs="HebarU" w:ascii="HebarU" w:hAnsi="HebarU"/>
          <w:lang w:val="bg-BG"/>
        </w:rPr>
        <w:t xml:space="preserve"> Директорът на института се назначава от министър-председателя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/2/</w:t>
      </w:r>
      <w:r>
        <w:rPr>
          <w:rFonts w:cs="HebarU" w:ascii="HebarU" w:hAnsi="HebarU"/>
          <w:lang w:val="bg-BG"/>
        </w:rPr>
        <w:t xml:space="preserve"> Директорът утвърждава структурата на института и правилника за устройството и дейността 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писание “Администрация” при Министерския съвет преминава към институ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 /1/</w:t>
      </w:r>
      <w:r>
        <w:rPr>
          <w:rFonts w:cs="HebarU" w:ascii="HebarU" w:hAnsi="HebarU"/>
          <w:lang w:val="bg-BG"/>
        </w:rPr>
        <w:t xml:space="preserve"> Открива извънбюджетна приходно-разходна сметка към института за финансиране на дейността на списание “Администрация” за обучение и за издръжка на базата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/2/</w:t>
      </w:r>
      <w:r>
        <w:rPr>
          <w:rFonts w:cs="HebarU" w:ascii="HebarU" w:hAnsi="HebarU"/>
          <w:lang w:val="bg-BG"/>
        </w:rPr>
        <w:t xml:space="preserve"> Приходите в извънбюджетната приходно-разходна сметка се набират о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ства от международни програм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 от обучението и експлоатацията на учебните баз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грамата на ФАР за административната реформ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 от печатарски и издателски услуг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5. приходи от продажба на печатни издани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ходи от лихв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 приходи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/3/</w:t>
      </w:r>
      <w:r>
        <w:rPr>
          <w:rFonts w:cs="HebarU" w:ascii="HebarU" w:hAnsi="HebarU"/>
          <w:lang w:val="bg-BG"/>
        </w:rPr>
        <w:t xml:space="preserve"> Редът за разходването и отчитането на средствата по извънбюджетната приходно-разходна сметка се определя от министъра на финансите по предложение на директора на института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/4/</w:t>
      </w:r>
      <w:r>
        <w:rPr>
          <w:rFonts w:cs="HebarU" w:ascii="HebarU" w:hAnsi="HebarU"/>
          <w:lang w:val="bg-BG"/>
        </w:rPr>
        <w:t xml:space="preserve"> Превишението на приходите над разходите в края на годината се явява като наличност в началото на следващата година и се използва по предназнач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5. </w:t>
      </w:r>
      <w:r>
        <w:rPr>
          <w:rFonts w:cs="HebarU" w:ascii="HebarU" w:hAnsi="HebarU"/>
          <w:lang w:val="bg-BG"/>
        </w:rPr>
        <w:t>Издръжката на обучението е за сметка на ведомствата и организациите, чиито служители се обучават, или за сметка на обучаващите с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редоставя на института имуществото на Министерския съвет във Варна /на бившия Център по администрация/.</w:t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 Постановление ¹ 259 на Министерския съвет от 1995 г. за издаване на списание “Администрация” (ДВ, бр. 3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652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652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СНОВНИ ФУНКЦИИ НА НАЦИОНАЛНИЯ ИНСТИТУТ ЗА ДЪРЖАВНА АДМИНИСТРАЦ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1. </w:t>
      </w:r>
      <w:r>
        <w:rPr>
          <w:rFonts w:cs="HebarU" w:ascii="HebarU" w:hAnsi="HebarU"/>
          <w:lang w:val="bg-BG"/>
        </w:rPr>
        <w:t>В областта на квалификацията на държавните служители Националният институт за държавна администрация, наричан по-нататък “института”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 потребностите за повишаване на квалификацията на държавните служители в държавната администрация в съответствие с изискванията на процеса на европейска интеграция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гнози, програми и методики за обучение на държавните служители в държавната администрация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3. организира и провежда курсове за обучение на държавни служители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методики за оценка на ефективността от обучението на държавните служител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информационна система за нуждите на обучението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дейността по обучението на кадрите в държавната администрация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нтакти с чуждестранни институции и фирми по въпросите на обучението и административната реформ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зработването на проекти на нормативни актове по въпросите на административната реформа и обучението на държавни служители в съответствие с изискванията на процеса на европейска интеграци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заимодейства с други държавни органи, обществени организации и висши училища по отношение на административната реформа и обучението на държавни служители в съответствие с изискванията на процеса на европейска интегр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Институтът организира изследвания, разработки и анкети по проблемите на държавната администрация и в съответствие със задачи, поставени от Министерския съв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Институтът създава и поддържа документационен център по държавна администрация за нуждите на централната и местната администрац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14:05:00Z</dcterms:created>
  <dc:creator>LEGAL DEPARTMENT</dc:creator>
  <dc:description/>
  <dc:language>en-US</dc:language>
  <cp:lastModifiedBy>composer</cp:lastModifiedBy>
  <dcterms:modified xsi:type="dcterms:W3CDTF">2004-02-04T08:40:00Z</dcterms:modified>
  <cp:revision>4</cp:revision>
  <dc:subject/>
  <dc:title>Р Е П У Б Л И К А   Б Ъ Л Г А Р И Я</dc:title>
</cp:coreProperties>
</file>