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 изменение и допълнение на Постановление N 45 на Министерския съвет от 1996 г. и на приетата с него Наредба за регулиране нарастването на средствата за работна заплата през 1996 г. /обн., ДВ, бр. 26 от 1996 г.; изм. и доп., бр. 62 от 1996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В Постановление N 45 на Министерския съвет от 1996 г. за приемане на Наредба за регулиране нарастването на средствата за работна заплата през 1996 г.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постановлението, в чл. 1 и в чл. 3, ал. 1 думите “през 1996 г.” се заменят с “през 1996 и 1997 г.”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чл. 3 се създава ал. 3: 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/3/ Определят се разчетни величини на коефициентите по ал. 1 за първото и второто тримесечие и за първото шестмесечие на 1997 г., както следв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гато за базисно тримесечие се ползва съответното тримесечие на предходната годин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 първо тримесечие - 5,12;</w:t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б/ за второ тримесечие - 6,13;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за базисно шестмесечие се ползва съответното шестмесечие на предходната година - 5,67;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за базисно тримесечие се ползва предходното тримесечие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 първо тримесечие - 2,00;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за второ тримесечие - 1,50;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гато за базисно шестмесечие се ползва предходното шестмесечие - 3,00.”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2. В Наредбата за регулиране нарастването на средствата за работна заплата през 1996 г. се правят следните изменения:</w:t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1. В наименованието на наредбата думите “през 1996 г.” се заменят с “през 1996 и 1997 г.”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1, т. 1 буква “а” се изменя так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/ с коефициент, обявен от Министерството на труда и социалните грижи, изчислен на база 70 на сто от фактическото нарастване на потребителските цени за страната за съответния период. Когато за база е прието съответното тримесечие или шестмесечие на предходната година, при изчисляване на фактическото нарастване на потребителските цени се използват индексите на цените, на чиято основа са изчислявани коефициентите за предходната и за текущата година.”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аграф 5 от Заключителните разпоредби се изменя так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5. Средната брутна работна заплата през отчетното тримесечие или шестмесечие според възприетия период за регулиране нарастването на средствата за работна заплата в търговските дружества от финансово-кредитната система, които през съответния период са реализирали загуба, не може да превишава достигнатата средна брутна работна заплата през предходното тримесечие или шестмесечие.”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§ 3. Постановлението се издава на основание § 5 от Преходните и заключителните разпоредби на Закона за данък върху печалбата /ДВ, бр. 59 от 1996 г./</w:t>
      </w:r>
    </w:p>
    <w:p>
      <w:pPr>
        <w:pStyle w:val="Normal"/>
        <w:ind w:firstLine="851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4:10:00Z</dcterms:created>
  <dc:creator>LEGAL DEPARTMENT</dc:creator>
  <dc:description/>
  <dc:language>en-US</dc:language>
  <cp:lastModifiedBy>composer</cp:lastModifiedBy>
  <dcterms:modified xsi:type="dcterms:W3CDTF">2004-02-04T08:53:00Z</dcterms:modified>
  <cp:revision>3</cp:revision>
  <dc:subject/>
  <dc:title>Постановление N 37 на МС</dc:title>
</cp:coreProperties>
</file>