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Правилник за организацията и дейността на Центъра за информационни технологии за противодействие на престъпност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Правилник за организацията и дейността на Центъра за информационни технологии за противодействие на престъпността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Изпълнението на правилника се възлага на директора на Центъра за информационни технологии за противодействие на престъпност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на министъра на вътрешните работи и на министъра на правосъдието и предлага на председателите на Върховния съд, Върховния административен съд, Върховния касационен съд, главния прокурор и на директора на Националната следствена служба в срок от 1 месец да определят заместник-ръководители на съответните ведомства, които да бъдат включени в състава на Методическия съвет на центъ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етодическият съвет в срок до 3 месеца да предложи на Министерския съвет директор на центъ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о назначаването на директор на центъра функциите му се изпълняват от началника на служба “Информационни технологии и автоматизация на управлението” на Министерството на вътрешните работ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Р А В И Л Н И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рганизацията и дейността на Центъра за информационни технологии за противодействие на престъпност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този правилник се уреждат организацията и дейността на Центъра за информационни технологии за противодействие на престъпността, наричан по-нататък “центъра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Центърът е междуведомствен орган при Министерския съвет за изпълнение и координация на Националната програма за изграждане на интегрирана информационна система за противодействие на престъпността (ИИСПП)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Центърът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рганизира и участва в разработката на единни правила и стандарти за информационната среда на ИИСПП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зработва насоките, програмите и плановете за създаването, внедряването и експлоатацията на ИИСПП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ъздава проекта, осъществява програмната и техническата реализация, създава организация по внедряването и експлоатацията на ИИСПП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работва и внедрява мерки за защита на информацията, обработвана и предавана в ИИСПП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изучава резултатите от експлоатацията, изявява нови потребности и привежда към тях възможностите на ИИСПП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координира и подпомага изграждането на автоматизирани информационни системи в Министерството на вътрешните работи, Министерството на правосъдието, Главната прокуратура, Националната следствена служба и в съдилищат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Центърът работи по перспективни и оперативни планов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воята дейност центърът осигурява единните национални интереси, отчитайки и интересите на ведомствата от изпълнителната и съдебната власт, подписали националната програ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Центърът е юридическо лице на бюджетна издръжка със седалище София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Центърът се осигурява сградно, технически, комуникационно и административно от Министерството на вътрешните работи, докато Министерският съвет съгласувано със заинтересуваните ведомства не реши друго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И УПРАВЛЕНИЕ НА ЦЕНТЪРА ЗА ИНФОРМАЦИОННИ ТЕХНОЛОГИИ ЗА ПРОТИВОДЕЙСТВИЕ НА ПРЕСТЪПНОСТ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Центърът за информационни технологии за противодействие на престъпността се ръководи от Методически съвет и от дирек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Методическият съвет се състои от заместник-ръководители на ведомствата, подписали националната програма, определени със заповед на ръководителите им. В работата му участва и директорът на център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етодическият съвет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ъществява общото и методическото ръководство на центъра, контролира и подпомага изпълнението на Националната програма за изграждане на ИИСПП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разява становище за структурата, създаването и реорганизацията на звена на центъра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глежда и приема програми и планове за разработване на ИИСПП, отчети за дейността на центъра, етапи от разработването на ИИСПП и проекти на нормативни актове, стандарти, организационно-технологична и друга документация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твърждава приходната и разходната част на бюджета на центъра и контролира неговото изпълнение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прави предложение за назначаване и за освобождаване на директора и изразява становище по други въпроси, предвидени в правилника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решава други въпроси, постановени от Министерския съвет или от Висшия съдебен съвет, които са по предмета на неговата дейност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шенията на Методическия съвет се вземат с консенсус, а ако той не бъде постигнат, въпросът се отнася до Министерския съвет и до Висшия съдебен съвет за вземане на отно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Директорът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рганизира, ръководи, контролира и отговаря за дейността на центъра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чита дейността на центъра пред Министерския съвет съобразно установения ред и информира за дейността на центъра, Методическия съвет, Висшия съдебен съвет и ведомствата, подписали националната програма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срочва и ръководи заседанията на Методическия и на Консултативния съвет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значава експертни съвети и определя условията на тяхната дейност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лед приемане от Методическия съвет утвърждава структурата, създава и реорганизира звената на центъра и назначава техните ръководители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съществява връзки с международни организации, ведомства и други органи по предмета на дейност на центъра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сключва и прекратява трудови договори със служители от центъра, както и граждански договори с други лица и организации за извършване на дейности по изграждането на ИИСПП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ът на центъра се назначава от Министерския съвет по предложение на Методическия съвет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иректорът е специалист с висше образование, управленски опит и стаж най-малко 5 години като юрист или специалист в областта на изграждането на автоматизирани информационни систе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Директорът се подпомага от заместник-директори, които отговарят на изискванията по чл. 6, ал. 3. Те се назначават от директора след съгласуване с Методическия съвет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ът може да възлага свои правомощия на заместниците с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тсъствие на директора правомощията му се упражняват от негов заместник, определен със запов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Към директора на центъра се създава Консултативен съвет, в чийто състав се включват определени от него служители на центъра, както и представители на ведомствата, подписали националната програм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султативният съвет е съвещателен научнометодически орган, който подпомага директора на центъра при вземане на управленски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Директорът може да създава експертни съвети за решаване на задачи по предмета на дейност на център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кспертните съвети разработват проблеми, свързани с изграждането на ИИС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Дейността на съветите по чл. 8 и 9 се урежда с разпоредителни актове на директора на център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ЮДЖ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Директорът на центъра разработва проектобюджета му съобразно законите и указанията за изготвяне на държавния бюджет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зработеният проект се изпраща за съгласуване с ведомствата, подписали националната програма. След съгласуването проектът се приема от Методическия съвет и се изпраща до Министерството на финансите за включването му в рамките на държавния бюджет. При несъгласуване на проектобюджета в Методическия съвет или от посочените по-горе ведомства въпросът се отнася до Министерския съвет и до Висшия съдебен съвет заедно с направените бележк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менението на бюджета и актуализирането му се извършва по реда за приемането 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Освен държавната субсидия приходи за бюджета могат да се набавят от дарения и спонсорство от вътрешни и външни организации и от лица след съгласуване на постъпленията и условията в Методическия съв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Управляването и разходването на средства по бюджета, както е утвърден, се извършва от директора на центъра, а контролът по изпълнението му се упражнява от Методическия съвет и от ведомствата, подписали програмат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ът на центъра осигурява вътрешноведомствения финансов контрол съобразно законовите изисквания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авилникът се издава на основание чл. 2, ал. 3 от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53 на Министерския съвет от 1996 г. за изграждане на интегрирана информационна система за противодействие на престъпността (ДВ, бр. 88 от 1996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авилникът влиза в сила от деня на обнародването му в “Държавен вестник”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3:28:00Z</dcterms:created>
  <dc:creator>LEGAL DEPARTMENT</dc:creator>
  <dc:description/>
  <dc:language>en-US</dc:language>
  <cp:lastModifiedBy>composer</cp:lastModifiedBy>
  <dcterms:modified xsi:type="dcterms:W3CDTF">2004-02-04T09:14:00Z</dcterms:modified>
  <cp:revision>4</cp:revision>
  <dc:subject/>
  <dc:title>Р Е П У Б Л И К А   Б Ъ Л Г А Р И Я</dc:title>
</cp:coreProperties>
</file>