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44 на Министерския съвет от 1992 г. за определяне основните функции и задачи на Министерството на правосъдието (обн., ДВ, бр. 25 от 1992 г.; изм., бр. 64 от 1993 г., бр. 64 и 96 от 1994 г., бр. 25 и 99 от 1995 г. и    бр. 109 от 1996 г.)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Определя обща численост на персонала на Министерството на правосъдието 316 бройки, включително трима заместник-министри и главен секретар, от които 196 бройки за централното управление на министерството и 120 бройки за Главното управление на местата за лишаване от свобо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т се чл. 3 и 4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Определя обща численост на персонала в затворите, поправителните домове и в трудово-поправителните общежития 3052 бройки, в т.ч. допълнителни 332 бройки охранителен състав, от които 170 бройки от          1 януари 1997 г. и 162 бройки от 1 януари 1998 г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Обособява Главното управление на местата за лишаване от свобода като първостепенен разпоредител с бюджетния кредит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 В проектобюджетите за 1997 и 1998 г. да се предвидят необходимите средства за изпълнение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13:00Z</dcterms:created>
  <dc:creator>LEGAL DEPARTMENT</dc:creator>
  <dc:description/>
  <dc:language>en-US</dc:language>
  <cp:lastModifiedBy>composer</cp:lastModifiedBy>
  <dcterms:modified xsi:type="dcterms:W3CDTF">2004-02-04T09:16:00Z</dcterms:modified>
  <cp:revision>4</cp:revision>
  <dc:subject/>
  <dc:title>Р Е П У Б Л И К А   Б Ъ Л Г А Р И Я</dc:title>
</cp:coreProperties>
</file>