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41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40" w:hanging="731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изплащане на компенсационни суми на кадровите военнослужещи, които ползват жилища при условията на свободно договаря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изплащане на компенсационни суми на кадровите военнослужещи, които ползват жилища при условията на свободно договаряне.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еобходимите средства за изпълнение на постановлението се осигуряват от бюджета на съответните министерства и ведом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издава на основание чл. 240, ал. 4 от Закона за отбраната и въоръжените сили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тбраната, на министъра на вътрешните работи и на ръководителите на ведомства, в състава на които има кадрови военнослужещ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януари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плащане на компенсационни суми на кадров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оеннослужещи, които ползват жилища при услов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свободно договаря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На кадровите военнослужещи, които ползват жилища при условията на свободно договаряне, се изплащат компенсационни суми в размери, определени с таблица -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Компенсационните суми се изплащат от министерствата и ведомствата, в състава на които има кадрови военнослужещи, от органите на държавната и местната администрация и от военните съдилища и Военната прокурату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Право на получаване на месечни компенсационни суми имат кадровите военнослужещи, които живеят при условията на свободно договаряне, картотекирани са по установения ред като нуждаещи се от жилище и не притежават собствено жилище в населеното място, където служ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адровите военнослужещи, преведени на служба в друг гарнизон, могат да ползват правото по ал. 1, ако са освободили ползваното ведомствено жилище или са предоставили собственото си жилище за настаняване на други нуждаещи се кадрови военнослужещ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линея 2 се прилага, ако семейството на кадровия военнослужещ го е последвало при преместването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За изплащане на месечните компенсационни суми се представят следните документ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. молба-декларация по образец -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верение за степен на жилищна нужда, издадено от съответната жилищна коми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екларирането на неверни данни относно семейното и имотното състояние в декларацията по ал. 1 е основание за наказателна отговорност по чл. 313 от Наказателния кодек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Компенсационните суми се изплащат месечно в поделението, където служи кадровият военнослужещ, по списък въз основа на заповед на команди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олучаването на компенсационните суми се прекратява, ако кадровият военнослужещ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ъде настанен в жилище или общежитие, предоставено от съответното министерство или ведом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каже да заеме предоставеното му жилище от ведомствения фонд, отговарящо на нормите за жилищно задоволяване съгласно Правилника за прилагане на Закона за държавната собстве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добие собствено жилище в гарнизона, в който служ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“Семейство” по смисъла на наредбата са съпрузите и ненавършилите пълнолетие техни деца, ако не са встъпили в брак.</w:t>
      </w:r>
    </w:p>
    <w:p>
      <w:pPr>
        <w:pStyle w:val="Normal"/>
        <w:ind w:firstLine="5954"/>
        <w:jc w:val="both"/>
        <w:rPr/>
      </w:pPr>
      <w:r>
        <w:rPr>
          <w:rFonts w:cs="HebarU" w:ascii="HebarU" w:hAnsi="HebarU"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1</w:t>
      </w:r>
    </w:p>
    <w:p>
      <w:pPr>
        <w:pStyle w:val="Normal"/>
        <w:spacing w:lineRule="auto" w:line="360"/>
        <w:ind w:firstLine="59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 от наредб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Таблица за определяне на компенсационните суми,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зплащани на кадровите военнослужещи, ползващ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жилища при условията на свободно договаря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283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ефициент на база минималната работна запл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79"/>
        <w:gridCol w:w="1079"/>
        <w:gridCol w:w="1079"/>
        <w:gridCol w:w="1079"/>
        <w:gridCol w:w="10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елища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-членно семей-ств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дву-членно семей-ств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три-членно семей-ств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чети-ричлен- но се-мейств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ет-членно семей-с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, Пловдив, Варна, Бургас, Русе, Велико Търново, Плевен, Стара Загора, Шуме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налите бивши окръжни градове и градовете Свищов, Дупница, Асеновград, Троян и вилните зони към градовете по т. 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налите градове и присъединените населени места и вилни зони към градовете по т. 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и останали села и вилни зон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418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jc w:val="both"/>
        <w:rPr/>
      </w:pPr>
      <w:r>
        <w:rPr>
          <w:rFonts w:cs="HebarU" w:ascii="HebarU" w:hAnsi="HebarU"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2</w:t>
      </w:r>
    </w:p>
    <w:p>
      <w:pPr>
        <w:pStyle w:val="Normal"/>
        <w:ind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4, ал. 1, т. 1</w:t>
      </w:r>
    </w:p>
    <w:p>
      <w:pPr>
        <w:pStyle w:val="Normal"/>
        <w:ind w:firstLine="623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наредбат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 (с.) _______________________</w:t>
        <w:tab/>
        <w:t>Област _____________________________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25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</w:t>
      </w:r>
    </w:p>
    <w:p>
      <w:pPr>
        <w:pStyle w:val="Normal"/>
        <w:ind w:firstLine="425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25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ЧАЛНИКА</w:t>
      </w:r>
    </w:p>
    <w:p>
      <w:pPr>
        <w:pStyle w:val="Normal"/>
        <w:ind w:firstLine="425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КОМАНДИРА) НА</w:t>
      </w:r>
    </w:p>
    <w:p>
      <w:pPr>
        <w:pStyle w:val="Normal"/>
        <w:ind w:firstLine="425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ОЛБА-ДЕКЛА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_________________________________________________</w:t>
      </w:r>
    </w:p>
    <w:p>
      <w:pPr>
        <w:pStyle w:val="Normal"/>
        <w:ind w:firstLine="31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звание, име, фамилия)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служещ в __________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Моля нареждането Ви съгласно МЗ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___________/______________ да ми се изплаща компенсационна сума за ползване на жилище на свободен нае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ИРАМ, че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. Живея на свободен наем в жилище (част от жилище), намиращо се в гр. (с.) ________________________, обл. (кв.) ________________, жк ____________________, ул. “_____________________”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_____, бл.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____, вх. _______, ет. _______, ап. _______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Жилището е собственост на _________________________________</w:t>
      </w:r>
    </w:p>
    <w:p>
      <w:pPr>
        <w:pStyle w:val="Normal"/>
        <w:spacing w:lineRule="auto" w:line="360"/>
        <w:ind w:firstLine="538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на хазайна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, с когото съм (не съм) в родствени връзки, и същият ми е __________________________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вид на родството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Жилището се състои общо от _______________________________</w:t>
      </w:r>
    </w:p>
    <w:p>
      <w:pPr>
        <w:pStyle w:val="Normal"/>
        <w:spacing w:lineRule="auto" w:line="360"/>
        <w:ind w:firstLine="48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брой на стаите и сервизните помещения)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>________________________________________________________________________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плащам свободен месечен наем в размер  __________________</w:t>
      </w:r>
    </w:p>
    <w:p>
      <w:pPr>
        <w:pStyle w:val="Normal"/>
        <w:spacing w:lineRule="auto" w:line="360"/>
        <w:ind w:firstLine="70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цифром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_____ лева.</w:t>
      </w:r>
    </w:p>
    <w:p>
      <w:pPr>
        <w:pStyle w:val="Normal"/>
        <w:spacing w:lineRule="auto" w:line="360"/>
        <w:ind w:firstLine="368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словом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наетото жилище живеем ______-членно семейство, което представля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з  _________________________________________________________</w:t>
      </w:r>
    </w:p>
    <w:p>
      <w:pPr>
        <w:pStyle w:val="Normal"/>
        <w:spacing w:lineRule="auto" w:line="360"/>
        <w:ind w:firstLine="467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пруга _______________________, ____________________________</w:t>
      </w:r>
    </w:p>
    <w:p>
      <w:pPr>
        <w:pStyle w:val="Normal"/>
        <w:spacing w:lineRule="auto" w:line="360"/>
        <w:ind w:firstLine="326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име) </w:t>
        <w:tab/>
        <w:tab/>
        <w:tab/>
        <w:tab/>
        <w:t>(месторабота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евстъпили в брак деца: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_______________   ____________________________________   ___________ години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син, дъщеря)</w:t>
        <w:tab/>
        <w:tab/>
        <w:tab/>
        <w:t>(име)</w:t>
        <w:tab/>
        <w:tab/>
        <w:tab/>
        <w:tab/>
        <w:t xml:space="preserve">    (възраст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   ____________________________________   ___________ години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син, дъщеря)</w:t>
        <w:tab/>
        <w:tab/>
        <w:tab/>
        <w:t>(име)</w:t>
        <w:tab/>
        <w:tab/>
        <w:tab/>
        <w:tab/>
        <w:t xml:space="preserve">    (възраст)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_______________   ____________________________________   ___________ години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син, дъщеря)</w:t>
        <w:tab/>
        <w:tab/>
        <w:tab/>
        <w:t>(име)</w:t>
        <w:tab/>
        <w:tab/>
        <w:tab/>
        <w:tab/>
        <w:t xml:space="preserve">    (възраст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   ____________________________________   ___________ години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син, дъщеря)</w:t>
        <w:tab/>
        <w:tab/>
        <w:tab/>
        <w:t>(име)</w:t>
        <w:tab/>
        <w:tab/>
        <w:tab/>
        <w:tab/>
        <w:t xml:space="preserve">    (възраст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   ____________________________________   ___________ години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син, дъщеря)</w:t>
        <w:tab/>
        <w:tab/>
        <w:tab/>
        <w:t>(име)</w:t>
        <w:tab/>
        <w:tab/>
        <w:tab/>
        <w:tab/>
        <w:t xml:space="preserve">    (възраст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тежавам собствено жилище в гр. (с.) 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>жк (ул.) _________________________, бл.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____, вх. _____, ет. _____, ап. _____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оящо се от _________________________________________________________</w:t>
      </w:r>
    </w:p>
    <w:p>
      <w:pPr>
        <w:pStyle w:val="Normal"/>
        <w:spacing w:lineRule="auto" w:line="360"/>
        <w:ind w:firstLine="34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брой на стаите и сервизните помещения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Същото изцяло (частично) съм освободил и е предоставено за ползване чрез отдаване под наем съгласно приложеното писмо                                 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________/_______________ г. на ______________________ гр. ______________ 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7. Ползвам под наем ведомствено жилище на __________________ в гр. (с.) ___________________________, жк (ул.) _____________________________, бл.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_____, вх. _____, ет. _____, ап. _____, състоящо се от ________________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_______________________________________________________________________ .</w:t>
      </w:r>
    </w:p>
    <w:p>
      <w:pPr>
        <w:pStyle w:val="Normal"/>
        <w:spacing w:lineRule="auto" w:line="360"/>
        <w:ind w:firstLine="283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брой на стаите и сервизните помещения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Същото изцяло (частично) съм освободил и е предоставено за ползване чрез отдаване под наем съгласно приложеното писмо                                 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________/_______________ г. на ______________________ гр. ______________ 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неверни данни нося отговорност съгласно Наказателния кодек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илагам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Удостовер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_____/___________ г. на _______________________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 _________________________, че съм картотекиран в _____________ група жилищна нужда.</w:t>
      </w:r>
    </w:p>
    <w:p>
      <w:pPr>
        <w:pStyle w:val="Normal"/>
        <w:spacing w:lineRule="auto" w:line="360"/>
        <w:ind w:firstLine="453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 г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 (с.)  ________________</w:t>
      </w:r>
    </w:p>
    <w:sectPr>
      <w:headerReference w:type="default" r:id="rId6"/>
      <w:headerReference w:type="first" r:id="rId7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2:33:00Z</dcterms:created>
  <dc:creator>LEGAL DEPARTMENT</dc:creator>
  <dc:description/>
  <dc:language>en-US</dc:language>
  <cp:lastModifiedBy>composer</cp:lastModifiedBy>
  <dcterms:modified xsi:type="dcterms:W3CDTF">2004-02-04T09:17:00Z</dcterms:modified>
  <cp:revision>5</cp:revision>
  <dc:subject/>
  <dc:title>Р Е П У Б Л И К А   Б Ъ Л Г А Р И Я</dc:title>
</cp:coreProperties>
</file>