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становление N 43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1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аредбата за цените на лекарствените средства, приета с Постановление ¹ 208 на Министерския съвет от 1995 г. (обн., ДВ, бр. 100 от 1995 г.; попр., бр. 102 от 1995 г.; изм., бр. 46, 51 и 59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4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2, ал. 1, т. 3 думите “до 20 на сто” се заменят с “до 25 на ст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чл. 3, ал. 1 думите “до 2 на сто” се заменят с “до 4 на сто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4 ал.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ицата, извършващи търговия на едро с лекарствени средства, добавят към цените, образувани по реда на чл. 2 и 3, фактическите транспортни разходи по документи, включително разходите за транспорт до болничните заведения и аптеките, но не повече от 6 на сто, и максимална търговска надценка до 8 на ст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чл. 5 ал. 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Аптеките добавят към покупната цена, с изключение на лекарствените средства, които се произвеждат в тях, еднократна надценка до 28 на ст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чл. 6, ал. 1 след думите “Министерството на здравеопазването” се добавя “и районните центрове по здравеопазване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30:00Z</dcterms:created>
  <dc:creator>LEGAL DEPARTMENT</dc:creator>
  <dc:description/>
  <dc:language>en-US</dc:language>
  <cp:lastModifiedBy>composer</cp:lastModifiedBy>
  <dcterms:modified xsi:type="dcterms:W3CDTF">2004-02-04T09:20:00Z</dcterms:modified>
  <cp:revision>4</cp:revision>
  <dc:subject/>
  <dc:title>Р Е П У Б Л И К А   Б Ъ Л Г А Р И Я</dc:title>
</cp:coreProperties>
</file>