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остановление N 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запазване правото на собственост на държавата върху земеделска земя, предоставена на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7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Запазва правото на собственост на държавата върху земеделска земя в размер 936 декара в землищата на гр. Гоце Делчев и            с. Мусомище, община Гоце Делчев, съгласно скиц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пазва правото на собственост на държавата върху земеделска земя с площ 142 декара в землището на с. Панчарево, район Панчарево, София, в т.ч. 54 декара, получена с протокол за замяна с АПК “Средец” от 13 юли 1988 г., съгласно скиц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издава на основание    чл. 24, ал. 3 от Закона за собствеността и ползването на земеделските земи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38:00Z</dcterms:created>
  <dc:creator>LEGAL DEPARTMENT</dc:creator>
  <dc:description/>
  <dc:language>en-US</dc:language>
  <cp:lastModifiedBy>composer</cp:lastModifiedBy>
  <dcterms:modified xsi:type="dcterms:W3CDTF">2004-02-04T12:15:00Z</dcterms:modified>
  <cp:revision>4</cp:revision>
  <dc:subject/>
  <dc:title>Р Е П У Б Л И К А   Б Ъ Л Г А Р И Я</dc:title>
</cp:coreProperties>
</file>