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5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февруари 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създаване на Център за насърчаване на износа към Министерството на търговията и външноикономическото сътрудничество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5 от 1997 годин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И  Н  И  С  Т  Е  Р  С  К  И  Я  Т    С  Ъ  В  Е 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 О  С  Т  А  Н  О  В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Създава към Министерството на търговията и външноикономическото сътрудничество Център за насърчаване на износа (ЦНИ) като юридическо лице със седалище София.</w:t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Центърът за насърчаване на износа: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ейства на Министерството на търговията и външноикономическото сътрудничество при определянето, осъществяването и усъвършенстването на националната политика за развитието на износа;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 и предлага на министъра на търговията и външноикономическото сътрудничество усъвършенстване на нормативната уредба относно външноикономическата дейност;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дейности по подпомагане и улесняване на външнотърговския обмен, включително консултантски услуги;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ява програми за развитие и насърчаване на износа, както и за развитие и усъвършенстване на услуги, свързани с износа;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сътрудничество с местни и чуждестранни правителствени и неправителствени организации за подобряване на условията за износ;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 и съдейства за реализирането на схеми за финансово подпомагане на българските износители, включително чрез управление на целеви фондове за финансиране на дейности по насърчаване на износа;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набиране на средства от местни и чуждестранни източници за финансиране на дейности по насърчаване на износа;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държа контакти със сродни органи и организации в други стран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Министърът на търговията и външноикономическото сътрудничество определя числеността на персонала на ЦНИ и утвърждава структурата и щата му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Устройството и дейността на ЦНИ се уреждат с правилник, утвърден от министъра на търговията и външноикономическото сътрудничеств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Центърът за насърчаване на износа се управлява от директор, назначен от министъра на търговията и външноикономическото сътрудничеств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ъм ЦНИ се създава консултативен съвет, чиито членове се определят от министъра на търговията и външноикономическото сътрудничество. Председател на консултативния съвет е министърът на търговията и външноикономическото сътрудничеств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нсултативният съвет на ЦНИ прави предложения и препоръки за работата на центъра, приема и одобрява отчети за дейността му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нсултативният съвет се свиква на заседания от председателя или по искане на половината от членовете му най-малко два пъти в годинат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Открива от 1 март 1997 г. извънбюджетна сметка към Министерството на търговията и външноикономическото сътрудничество за финансиране на издръжката и на дейността на Центъра за насърчаване на износ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ходите в извънбюджетната сметка се набират от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инансови средства, предоставени от международни организации и програми за техническо съдействие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рения на местни и чуждестранни фондове, юридически и физически лица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финансово съдействие, предоставено по силата на двустранни и многостранни международни договори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ходи от собствена дейност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руги източниц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дствата по извънбюджетната сметка се разходват за финансиране на издръжката и на дейността на Центъра за насърчаване на износ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звънбюджетната сметка се съставя по реда на чл. 47, ал. 1 от Закона за устройството на държавния бюджет и се утвърждава ежегодно от министъра на финансите по предложение на министъра на търговията и външноикономическото сътрудничеств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евишението на приходите над разходите по извънбюджетната сметка в  края на годината се явява като наличност в началото на следващата година и се използва по предназначение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Отчитането на средствата по извънбюджетната сметка се извършва по реда на чл. 49 от Закона за устройството на държавния бюджет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издава на основание чл. 105 от Конституцията на Република България и чл. 45 от Закона за устройството на държавния бюджет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едномесечен срок от влизането в сила на постановлението министърът на търговията и външноикономическото сътрудничество да утвърди правилника по чл. 3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2:47:00Z</dcterms:created>
  <dc:creator>LEGAL DEPARTMENT</dc:creator>
  <dc:description/>
  <dc:language>en-US</dc:language>
  <cp:lastModifiedBy>composer</cp:lastModifiedBy>
  <dcterms:modified xsi:type="dcterms:W3CDTF">2004-02-04T12:17:00Z</dcterms:modified>
  <cp:revision>5</cp:revision>
  <dc:subject/>
  <dc:title>ДНЕВЕН РЕД</dc:title>
</cp:coreProperties>
</file>