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600" w:after="240"/>
        <w:ind w:hanging="0"/>
        <w:jc w:val="right"/>
        <w:rPr>
          <w:rFonts w:ascii="HebarU" w:hAnsi="HebarU" w:cs="HebarU"/>
          <w:b/>
          <w:b/>
          <w:spacing w:val="80"/>
          <w:lang w:val="bg-BG"/>
        </w:rPr>
      </w:pPr>
      <w:r>
        <w:rPr>
          <w:rFonts w:cs="HebarU" w:ascii="HebarU" w:hAnsi="HebarU"/>
          <w:b/>
          <w:spacing w:val="80"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7 на М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февруари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31 на Министерския съвет от 1997 г. за определяне на възнаграждението на кадровите военнослужещи, офицерите, сержантите и войниците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5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 се правят следните изме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ема от 1 февруари 1997 г. средни месечни брутни заплати на едно лице от състава на кадровите военнослужещи, офицерите и сержантите в министерствата, ведомствата и другите организации на бюджетна издръжка по Закона за отбраната и въоръжените сили на Република България и по Закона за Министерството на вътрешните работи 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5 (секретно)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ъздава се чл. 9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От 1 февруари 1997 г. към заплатите по чл. 1, чл. 2, ал. 1 и чл. 3 да се изплаща месечна компенсация в размер 60 на сто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араграф 1 от Преходните и заключителните разпоредби се изменя так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редствата за изпълнение на постановлението се осигуряват в рамките на одобрените със Закона за изпълнение на бюджета до влизането в сила на Закона за държавния бюджет на Република България за 1997 г. средства на министерствата и ведомствата и от извънбюджетни средства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3:01:00Z</dcterms:created>
  <dc:creator>LEGAL DEPARTMENT</dc:creator>
  <dc:description/>
  <dc:language>en-US</dc:language>
  <cp:lastModifiedBy>composer</cp:lastModifiedBy>
  <dcterms:modified xsi:type="dcterms:W3CDTF">2004-02-04T12:39:00Z</dcterms:modified>
  <cp:revision>5</cp:revision>
  <dc:subject/>
  <dc:title>ДНЕВЕН РЕД</dc:title>
</cp:coreProperties>
</file>