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Постановление N</w:t>
      </w:r>
      <w:r>
        <w:rPr>
          <w:rFonts w:eastAsia="Algerian;Matisse ITC" w:cs="Algerian;Matisse ITC" w:ascii="Algerian;Matisse ITC" w:hAnsi="Algerian;Matisse ITC"/>
          <w:spacing w:val="40"/>
          <w:lang w:val="bg-BG"/>
        </w:rPr>
        <w:t>º</w:t>
      </w:r>
      <w:r>
        <w:rPr>
          <w:rFonts w:cs="HebarU" w:ascii="HebarU" w:hAnsi="HebarU"/>
          <w:spacing w:val="40"/>
          <w:lang w:val="bg-BG"/>
        </w:rPr>
        <w:t xml:space="preserve"> 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  февруари  1997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left="1344" w:hanging="62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допълнение на Постановление Nо 266 на Министерския съвет от 1995 г. за режима по износа и вноса (обн., ДВ, бр. 2. от 1996 г.; попр., бр. 9 от 1996 г.; изм. и доп., бр. 22, 43, 54, 71, 75, 83, 88, 90, 98, 102 и 110 от 1996г. и бр. 9, 11 и 14 от 1997 г.)</w:t>
      </w:r>
    </w:p>
    <w:p>
      <w:pPr>
        <w:pStyle w:val="Normal"/>
        <w:spacing w:lineRule="atLeast" w:line="240"/>
        <w:ind w:left="1344" w:hanging="62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5 от 1997 г./</w:t>
      </w:r>
    </w:p>
    <w:p>
      <w:pPr>
        <w:pStyle w:val="Normal"/>
        <w:spacing w:lineRule="atLeast" w:line="240"/>
        <w:ind w:left="1344" w:hanging="62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иложение N 5 към чл. 5, ал. 2 “Стоки, за които са въведени временни забрани за износ” се правят следните изменения и допълнения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раздел IV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63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3462"/>
      </w:tblGrid>
      <w:tr>
        <w:trPr/>
        <w:tc>
          <w:tcPr>
            <w:tcW w:w="417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IV. Стоки, за които са въведени временни забрани за износ до            30.IV.1997 г.: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.1. авиационни бензини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1000260, 271000370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.2. автомобилни бензини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1000270 до 271000360 вкл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.3. керосин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1000510, 271000550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.4. дизелово гориво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1000661, 271000671, 271000681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.5. газьол за промишлени и комунални цели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1000682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.6. горива за корабни дизелови двигатели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 271000689, от 271000770,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271000780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.7. мазут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1000740 до 271000780 вкл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.8. пропан-бутан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271112970, от 271113970”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бележка 2 след приложението 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Забраните по това приложение не се отнасят за износ на горивата, които се намират в нормалните резервоари на български и чуждестранни кораби, въздухоплавателни средства, локомотиви, специални вагони и шосейни моторни превозни средства, извършващи международни пътувания, както и на тези, складирани в български пристанища и аеропристанища от корабни и въздухоплавателни предприятия, предназначени за корабни и въздухоплавателни средства, извършващи задгранични пътувания, към датата на влизане в сила на забраната, както и на стоки в нетърговски количества, предназначени за екипажа и пътниците на плавателни средства при специфичен митнически режим “корабно снабдяване”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2. Постановлението влиза в сила от 14 февруари 1997 г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3:59:00Z</dcterms:created>
  <dc:creator>LEGAL DEPARTMENT</dc:creator>
  <dc:description/>
  <dc:language>en-US</dc:language>
  <cp:lastModifiedBy>composer</cp:lastModifiedBy>
  <dcterms:modified xsi:type="dcterms:W3CDTF">2004-02-04T12:40:00Z</dcterms:modified>
  <cp:revision>6</cp:revision>
  <dc:subject/>
  <dc:title>Р Е П У Б Л И К А   Б Ъ Л Г А Р И Я</dc:title>
</cp:coreProperties>
</file>