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4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февруари  1997 година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  <w:lang w:val="bg-BG"/>
        </w:rPr>
        <w:t>º</w:t>
      </w:r>
      <w:r>
        <w:rPr>
          <w:rFonts w:cs="HebarU" w:ascii="HebarU" w:hAnsi="HebarU"/>
          <w:b/>
          <w:smallCaps/>
          <w:lang w:val="bg-BG"/>
        </w:rPr>
        <w:t xml:space="preserve"> 194 на Министерския съвет от 1995 г. за приемане на Правилник за прилагане на Закона за цените; за определяне на фиксирани цени на електрическата енергия; на Наредба за прилагане на фиксираните цени на електрическата енергия; за определяне на фиксирани цени на топлинната енергия; на Наредба за прилагане на фиксираните цени на топлинната енергия; за определяне на фиксирани цени на въглища и брикети местно производство за стопански нужди; за определяне на пределни надценки за търговска дейност з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пански нужди; за определяне на пределни цени за течни горива и природен газ и пределни търговски надценки за октомври 1995 г.; на Методика за образуване на пределни цени на течните горива и природния газ; за определяне на фиксирани цени за вътрешните и международните пощенски и далекосъобщителни услуги; за определяне на минимални изкупни цени на селскостопанската продукция; за приемане на Методика за образуване на цените на водата (обн., ДВ,    бр. 91 от 1995 г.; изм. и доп., бр. 16, 29 и 36 от 1996 г.; попр., бр. 40 от 1996 г.; изм. и доп., бр. 55, 57, 58, 72 и 101 от 1996 г. и бр. 13 от 1997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7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И  Н  И  С  Т  Е  Р  С  К  И  Я  Т    С  Ъ  В  Е 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 О  С  Т  А  Н  О  В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10 от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1 - Методика за образуване на пределни цени на течни горива и природен газ, към чл. 6, ал. 2 се изменя така:</w:t>
      </w:r>
    </w:p>
    <w:p>
      <w:pPr>
        <w:pStyle w:val="Normal"/>
        <w:ind w:firstLine="720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Цените за литър се закръгляват през 10,00 лв. - при цена, завършваща над 5,00 лв. - нагоре, и под 5,00 лв. - надолу.”</w:t>
      </w:r>
    </w:p>
    <w:p>
      <w:pPr>
        <w:pStyle w:val="Normal"/>
        <w:ind w:firstLine="720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5, ал. 1 от приложение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1 - Правилник за прилагане на Закона за цените, към чл. 1 от постановлението думите “10 дни” се заменят с “3 дни”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8 февруари 1997 г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before="0" w:after="120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3:13:00Z</dcterms:created>
  <dc:creator>LEGAL DEPARTMENT</dc:creator>
  <dc:description/>
  <dc:language>en-US</dc:language>
  <cp:lastModifiedBy>composer</cp:lastModifiedBy>
  <dcterms:modified xsi:type="dcterms:W3CDTF">2004-02-04T12:46:00Z</dcterms:modified>
  <cp:revision>5</cp:revision>
  <dc:subject/>
  <dc:title>ДНЕВЕН РЕД</dc:title>
</cp:coreProperties>
</file>