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51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</w:rPr>
        <w:t>17 февруари</w:t>
      </w:r>
      <w:r>
        <w:rPr>
          <w:rFonts w:cs="HebarU" w:ascii="HebarU" w:hAnsi="HebarU"/>
          <w:b/>
        </w:rPr>
        <w:t xml:space="preserve">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изменение на Устройствения правилник на Агенцията за приватизация, приет с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156 на Министерския съвет от 1992 г. (обн., ДВ, бр. 68 от 1992 г.; изм. и доп., бр. 27 от 1993 г., бр. 93 от 1994 г. и бр. 8 от     1997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8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 xml:space="preserve">§ </w:t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чл. 11, ал. 1 се правят следнит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т. 3 думите “министъра на икономическото развитие” се заменят с “Министерския съвет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т. 7 думите “мнозинство 2/3 от всички членове при” се заличава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 xml:space="preserve">§ </w:t>
      </w: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чл. 12 ал. 3 се отменя.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 xml:space="preserve">§ </w:t>
      </w: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1:55:00Z</dcterms:created>
  <dc:creator>LEGAL DEPARTMENT</dc:creator>
  <dc:description/>
  <dc:language>en-US</dc:language>
  <cp:lastModifiedBy>composer</cp:lastModifiedBy>
  <dcterms:modified xsi:type="dcterms:W3CDTF">2004-02-04T12:47:00Z</dcterms:modified>
  <cp:revision>5</cp:revision>
  <dc:subject/>
  <dc:title>Р Е П У Б Л И К А   Б Ъ Л Г А Р И Я</dc:title>
</cp:coreProperties>
</file>