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образуване на Комитета за физическо възпитание и спорт и закриване на Комитета за младежта и дец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еобразува Комитета за физическо възпитание и спорт в Комитет за младежта, физическото възпитание и спорта като специализиран орган на Министерския съвет за провеждане на държавната политика в областта на физическото възпитание, спорта, младежта и децата, считано от 17 февруари 199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Закрива Комитета за младежта и децата, считано от         17 февруари 1997 г.</w:t>
      </w:r>
    </w:p>
    <w:p>
      <w:pPr>
        <w:pStyle w:val="Normal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ктивите, пасивите, архивът, както и другите права и задължения на закрития комитет по ал. 1 преминават към Комитета за младежта, физическото възпитание и спор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Определя обща численост на персонала на Комитета за младежта, физическото възпитание и спорта 56 бройки, в т.ч. председател, двама заместник-председатели и главен секретар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едателят на Комитета за младежта, физическото възпитание и спорта в едномесечен срок да внесе в Министерския съвет проект на постановление за допълнение на основните функции и задачи на комитета по чл. 1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5 на Министерския съвет от 1995 г. за определяне на основните функции и задачи на Комитета за младежта и децата (ДВ, бр. 55 от 1995 г.)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12:00Z</dcterms:created>
  <dc:creator>LEGAL DEPARTMENT</dc:creator>
  <dc:description/>
  <dc:language>en-US</dc:language>
  <cp:lastModifiedBy>composer</cp:lastModifiedBy>
  <dcterms:modified xsi:type="dcterms:W3CDTF">2004-02-04T12:49:00Z</dcterms:modified>
  <cp:revision>5</cp:revision>
  <dc:subject/>
  <dc:title>Р Е П У Б Л И К А   Б Ъ Л Г А Р И Я</dc:title>
</cp:coreProperties>
</file>