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5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0 февруа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40" w:hanging="731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тменяне на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 35 на Министерския съвет от 1997 г. за създаване на Национален институт за държавна администрация (ДВ, бр. 13 от 1997 г.)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8 от 1997 г./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Отменя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35 на Министерския съвет от 1997 г. за създаване на Национален институт за държавна администраци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Заключителна разпоредб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ËÀ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4T09:43:00Z</dcterms:created>
  <dc:creator>LEGAL DEPARTMENT</dc:creator>
  <dc:description/>
  <dc:language>en-US</dc:language>
  <cp:lastModifiedBy>composer</cp:lastModifiedBy>
  <dcterms:modified xsi:type="dcterms:W3CDTF">2004-02-04T12:50:00Z</dcterms:modified>
  <cp:revision>5</cp:revision>
  <dc:subject/>
  <dc:title>Р Е П У Б Л И К А   Б Ъ Л Г А Р И Я</dc:title>
</cp:coreProperties>
</file>