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54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  20   февруари  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56 на Министерския съвет от 1995 г. за определяне на основните функции, структурата и числеността на Министерството на образованието, науката и технологиите (обн., ДВ, бр. 24 от 1995 г.; доп., бр. 82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3, ал. 1 думите “един от които изпълнява функциите на главен секретар” се заменят с “и един главен секретар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10:00Z</dcterms:created>
  <dc:creator>LEGAL DEPARTMENT</dc:creator>
  <dc:description/>
  <dc:language>en-US</dc:language>
  <cp:lastModifiedBy>composer</cp:lastModifiedBy>
  <dcterms:modified xsi:type="dcterms:W3CDTF">2004-02-04T12:50:00Z</dcterms:modified>
  <cp:revision>5</cp:revision>
  <dc:subject/>
  <dc:title>Р Е П У Б Л И К А   Б Ъ Л Г А Р И Я</dc:title>
</cp:coreProperties>
</file>