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Постановление N 5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</w:rPr>
        <w:t>от 20 февруари 1997 годин</w:t>
      </w:r>
      <w:r>
        <w:rPr>
          <w:rFonts w:cs="HebarU" w:ascii="HebarU" w:hAnsi="HebarU"/>
          <w:b/>
          <w:bCs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на Постановление ¹ 236 на Министерския съвет от   1991 г. за определяне основните функции на Министерството на териториалното развитие и строителството (обн., ДВ, бр. 107 от 1991 г.; изм., бр. 42, 68 и 70 от 1992 г., бр. 3, 34 и 87 от 1994 г., бр. 19, 29, 54 и 95 от 1995 г., в сила от 1 януари 1996 г., бр. 11 от 1996 г., в сила от 6 февруари 1996 г. и бр. 56 от 1996 г., в сила от 2 юли 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изразът "един първи заместник-министър и четирима заместник-министри" се заменя с "един първи заместник-министър, който изпълнява и функциите на главен секретар, и трима заместник-министри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09:25:00Z</dcterms:created>
  <dc:creator>LEGAL DEPARTMENT</dc:creator>
  <dc:description/>
  <dc:language>en-US</dc:language>
  <cp:lastModifiedBy>composer</cp:lastModifiedBy>
  <dcterms:modified xsi:type="dcterms:W3CDTF">2004-02-04T12:51:00Z</dcterms:modified>
  <cp:revision>5</cp:revision>
  <dc:subject/>
  <dc:title>Р  Е  П  У  Б  Л  И  К  А    Б  Ъ  Л  Г  А  Р  И  Я</dc:title>
</cp:coreProperties>
</file>