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Постановление N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</w:rPr>
        <w:t>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0 февр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на Постановление ¹ 68 на Министерския съвет от      1995 г. за структурата и основните функции на Министерството на земеделието и хранителната промишленост (обн., ДВ, бр. 30 от   1995 г.; изм., бр. 31 от 1996 г., в сила от 12 април 1996 г., бр. 56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числото "286" се заменя с "201" и думите "двама първи заместник-министри" се заменят с "един първи заместник-министър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март 1997 год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09:23:00Z</dcterms:created>
  <dc:creator>LEGAL DEPARTMENT</dc:creator>
  <dc:description/>
  <dc:language>en-US</dc:language>
  <cp:lastModifiedBy>composer</cp:lastModifiedBy>
  <dcterms:modified xsi:type="dcterms:W3CDTF">2004-02-04T12:52:00Z</dcterms:modified>
  <cp:revision>5</cp:revision>
  <dc:subject/>
  <dc:title>Р  Е  П  У  Б  Л  И  К  А    Б  Ъ  Л  Г  А  Р  И  Я</dc:title>
</cp:coreProperties>
</file>