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февр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   бр. 91 от 1995 г.; изм. и доп., бр. 16, 29 и 36 от 1996 г.; попр., бр. 40 от 1996 г.; изм. и доп., бр. 55, 57, 58, 72 и 101 от 1996 г. и бр. 13 от 1997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0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 от постановлението - Правилник за прилагане на Закона за цените, в приложение А т. 28 (предишна т. 30 - ДВ, бр. 36 от 1996 г.) се залича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1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 от постановлението - Правилник за прилагане на Закона за цените, се правят следните изменения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линея 2 се заличав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сегашните ал. 3 и 4 стават съответно ал. 2 и 3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приложение Б т. 6 се залича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а и 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20 февруари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3:47:00Z</dcterms:created>
  <dc:creator>LEGAL DEPARTMENT</dc:creator>
  <dc:description/>
  <dc:language>en-US</dc:language>
  <cp:lastModifiedBy>composer</cp:lastModifiedBy>
  <dcterms:modified xsi:type="dcterms:W3CDTF">2004-02-04T12:59:00Z</dcterms:modified>
  <cp:revision>5</cp:revision>
  <dc:subject/>
  <dc:title>ДНЕВЕН РЕД</dc:title>
</cp:coreProperties>
</file>