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6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40" w:hanging="731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Правилника за прилагане на дял III от Кодекса на труда (1951 г.), утвърден с Постановление         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 62 на Министерския съвет от 1958 г. (обн., Изв., бр. 30 от 1958 г.; изм. и доп., бр. 21 и 47 от 1959 г., бр. 59 от 1962 г.; ДВ, бр. 24, 36 и 99 от 1963 г., бр. 49 от 1964 г., бр. 1, 58, 90 и 99 от 1965 г., бр. 15 от 1968 г., бр. 14 от 1969 г., бр. 19 от 1972 г.; Разпореждан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 141 на Бюрото на Министерския съвет от 1972 г.; ДВ, бр. 59 и 67 от 1973 г., бр. 37 и 59 от 1975 г., бр. 59 от 1977 г., бр. 42 от 1980 г., бр. 21 и 101 от 1981 г., бр. 33 от 1982 г., бр. 61 от 1984 г., бр. 6 от 1987 г.,   бр. 59 и 70 от 1989 г., бр. 58 от 1992 г., бр. 5 и 85 от 1993 г. и бр. 103 от 1996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Член 13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3. (1) Осигурителните вноски се внасят в банките или в Държавната спестовна каса по съответните сметки на Държавното обществено осигуряване, открити в банките, определени съгласно чл. 5,    ал. 3 от Закона за фонд “Обществено осигуряване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сигурителите внасят осигурителните вноски с платежно нареждане чрез прехвърляне от сметките си по съответната сметка на Държавното обществено осигуряване при изплащане на трудовите възнаграждения, включително и при авансовите плащания. При теглене на суми за плащания, при уволнение или отпуск извън редовното плащане на заплати или аванс не се издава отделно платежно нареждане - тези суми се включват в платежното нареждане за първото следващо внасяне на осигурителни внос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Банките и Държавната спестовна каса не отпускат суми за изплащане на трудови възнаграждения, включително и за авансовото им изплащане, без едновременното представяне на платежно нареждане за прехвърляне на дължимите осигурителни внос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Осигурителите, които нямат банкова сметка, внасят осигурителните вноски в брой в банките или в Държавната спестовна каса по съответната сметка на Държавното обществено осигуряван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Осигурителните вноски за сметка на осигурените лица по чл. 147а, ал. 1 от Кодекса на труда (1951 г.) се внасят при изплащането на трудовите възнаграждения и не се удържат от осигурените лица при авансови плащания освен в случаите, когато за съответния месец е изплатен само аванс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73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3:38:00Z</dcterms:created>
  <dc:creator>LEGAL DEPARTMENT</dc:creator>
  <dc:description/>
  <dc:language>en-US</dc:language>
  <cp:lastModifiedBy>composer</cp:lastModifiedBy>
  <dcterms:modified xsi:type="dcterms:W3CDTF">2004-02-04T13:01:00Z</dcterms:modified>
  <cp:revision>5</cp:revision>
  <dc:subject/>
  <dc:title>Р Е П У Б Л И К А   Б Ъ Л Г А Р И Я</dc:title>
</cp:coreProperties>
</file>