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плащане на допълнителна компенсация към пенс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(1) </w:t>
      </w:r>
      <w:r>
        <w:rPr>
          <w:rFonts w:cs="HebarU" w:ascii="HebarU" w:hAnsi="HebarU"/>
        </w:rPr>
        <w:t>Към пенсията или към сбора на получаваните пенсии за март 1997 г. на всеки пенсионер да се изплати еднократно допълнителна компенсация в размер 10 000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Компенсацията по ал. 1 се определя за пълен календарен месец и се изплаща над ограничението по чл. 47в от Закона за пенсиите само за времето, през което пенсионерът живее в страната.</w:t>
      </w:r>
    </w:p>
    <w:p>
      <w:pPr>
        <w:pStyle w:val="Normal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приема на основание чл. 5, ал. 1, т. 2 от Закона за фонд “Обществено осигуряване” във връзка с чл. 3, ал. 2 от Закона за изпълнение на бюджета до влизането в сила на Закона за държавния бюджет на Република България за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2:33:00Z</dcterms:created>
  <dc:creator>LEGAL DEPARTMENT</dc:creator>
  <dc:description/>
  <dc:language>en-US</dc:language>
  <cp:lastModifiedBy>composer</cp:lastModifiedBy>
  <dcterms:modified xsi:type="dcterms:W3CDTF">2004-02-04T13:02:00Z</dcterms:modified>
  <cp:revision>5</cp:revision>
  <dc:subject/>
  <dc:title>Р Е П У Б Л И К А   Б Ъ Л Г А Р И Я</dc:title>
</cp:coreProperties>
</file>