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, 98, 102 и 110 от 1996 г. и бр. 9, 11, 14 и 15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2 “Стоки, подлежащи на регистрация” се създава т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5.</w:t>
        <w:tab/>
        <w:t>Изкуствени торове: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арбамид</w:t>
        <w:tab/>
        <w:tab/>
        <w:tab/>
        <w:tab/>
        <w:t>310210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мониев сулфат</w:t>
        <w:tab/>
        <w:tab/>
        <w:tab/>
        <w:t>310221000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мониев нитрат</w:t>
        <w:tab/>
        <w:tab/>
        <w:tab/>
        <w:t>310230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натриев нитрат</w:t>
        <w:tab/>
        <w:tab/>
        <w:tab/>
        <w:t>310250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суперфосфати</w:t>
        <w:tab/>
        <w:tab/>
        <w:tab/>
        <w:t>310310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еципитат</w:t>
        <w:tab/>
        <w:tab/>
        <w:tab/>
        <w:t xml:space="preserve">       от 310390”</w:t>
      </w:r>
    </w:p>
    <w:p>
      <w:pPr>
        <w:pStyle w:val="Normal"/>
        <w:ind w:firstLine="2126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42:00Z</dcterms:created>
  <dc:creator>LEGAL DEPARTMENT</dc:creator>
  <dc:description/>
  <dc:language>en-US</dc:language>
  <cp:lastModifiedBy>composer</cp:lastModifiedBy>
  <dcterms:modified xsi:type="dcterms:W3CDTF">2004-02-04T13:02:00Z</dcterms:modified>
  <cp:revision>5</cp:revision>
  <dc:subject/>
  <dc:title>Р Е П У Б Л И К А   Б Ъ Л Г А Р И Я</dc:title>
</cp:coreProperties>
</file>