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179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пределяне на минималната работна заплата за страната и компенсиране на някои доходи на населе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Определя от 1 март 1997 г.:</w:t>
      </w:r>
    </w:p>
    <w:p>
      <w:pPr>
        <w:pStyle w:val="Normal"/>
        <w:spacing w:before="120" w:after="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ов размер на минималната месечна работна заплата за страната 17 600 лв. и на минималната часова работна заплата 103,92 лв. при нормална продължителност на работното време 8 часа и при петдневна работна седмица;</w:t>
      </w:r>
    </w:p>
    <w:p>
      <w:pPr>
        <w:pStyle w:val="Normal"/>
        <w:spacing w:before="120" w:after="0"/>
        <w:ind w:firstLine="1843"/>
        <w:jc w:val="both"/>
        <w:rPr/>
      </w:pPr>
      <w:r>
        <w:rPr>
          <w:rFonts w:cs="HebarU" w:ascii="HebarU" w:hAnsi="HebarU"/>
        </w:rPr>
        <w:t>2. нов размер на базовия минимален доход 10 000 лв. при определяне и отпускане на месечни помощи съгласно Правилника за социално подпомагане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19 на Министерския съвет от 1996 г. (ДВ, бр. 51 от 199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Определя от 1 март 1997 г. коефициент в размер 1,60, с който се индексират размерите на:</w:t>
      </w:r>
    </w:p>
    <w:p>
      <w:pPr>
        <w:pStyle w:val="Normal"/>
        <w:spacing w:before="120" w:after="0"/>
        <w:ind w:firstLine="24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сяко обезщетение за безработица, определено от получавано трудово възнаграждение на освободените лица до 1 март 1997 г.;</w:t>
      </w:r>
    </w:p>
    <w:p>
      <w:pPr>
        <w:pStyle w:val="Normal"/>
        <w:spacing w:before="120" w:after="0"/>
        <w:ind w:firstLine="2410"/>
        <w:jc w:val="both"/>
        <w:rPr/>
      </w:pPr>
      <w:r>
        <w:rPr>
          <w:rFonts w:cs="HebarU" w:ascii="HebarU" w:hAnsi="HebarU"/>
        </w:rPr>
        <w:t>2. обезщетенията, определени до 1 март 1997 г. в процент от полагащата се пенсия на лицата, освободени при условията на специален нормативен акт на Министерския съвет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дексираното по ал. 1, т. 1 обезщетение за безработица не може да бъде по-малко от 90 на сто и по-голямо от 140 на сто от определения в чл. 1 нов размер на минималната месечна работна заплата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985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размера на обезщетенията, които се индексират по     ал. 1, се включват компенсациите и индексациите, дадени по силата на предишни актове на Министерския съвет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Увеличава от 1 март 1997 г. размера на месечните компенсации, както следва: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ъм месечните добавки и месечните помощи за деца по Указа за насърчаване на раждаемостта - от 1820 лв. на 3640 лв. за всяко дете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212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ъм обезщетенията и помощите за отглеждане на деца по чл. 3ж от Указа за насърчаване на раждаемостта - от 1820 лв. на 3640 лв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Месечните размери на съответните плащания са определени за пълен работен или календарен месец. При определяне размера на обезщетенията с коефициента по чл. 2, ал. 1, както и при преизчисляването им за по-малки периоди сумите се закръгляват в левове, като стотинките под 50 не се вземат предвид, а над 50 се приемат за 1 лев.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Средствата за изпълнение на постановлението, които са за сметка на съответните бюджети, се осигуряват в рамките на одобрените със Закона за изпълнение на бюджета до влизането в сила на Закона за държавния бюджет на Република България за 1997 г. средства на министерствата и ведомствата, трансфера от републиканския бюджет, собствените приходи на общините, социалното осигуряване и фонд “Професионална квалификация и безработица” и от извънбюджет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Министърът на труда и социалните грижи и министърът на финансите съобразно компетенциите на съответното министерство дават указания по прилагането на постановле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5:09:00Z</dcterms:created>
  <dc:creator>LEGAL DEPARTMENT</dc:creator>
  <dc:description/>
  <dc:language>en-US</dc:language>
  <cp:lastModifiedBy>composer</cp:lastModifiedBy>
  <dcterms:modified xsi:type="dcterms:W3CDTF">2004-02-04T13:18:00Z</dcterms:modified>
  <cp:revision>5</cp:revision>
  <dc:subject/>
  <dc:title>Р Е П У Б Л И К А   Б Ъ Л Г А Р И Я</dc:title>
</cp:coreProperties>
</file>