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39 на Министерския съвет от 1993 г. за определяне основните функции на Министерството на културата и принципите на националната културна политика (обн, ДВ, бр. 66 от 1993 г.; изм., бр. 1 и 34 от 1994 г.; доп., бр. 6 от 1995 г.; изм., бр. 19, 24 и 101 от 1995 г. и бр. 26 и 60 от 199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чл. 2, ал. 2 думите “двама заместник-министри, главен секретар” се заменят с “трима заместник-министри, един от които изпълнява функциите на главен секрета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57:00Z</dcterms:created>
  <dc:creator>LEGAL DEPARTMENT</dc:creator>
  <dc:description/>
  <dc:language>en-US</dc:language>
  <cp:lastModifiedBy>composer</cp:lastModifiedBy>
  <dcterms:modified xsi:type="dcterms:W3CDTF">2004-02-04T13:19:00Z</dcterms:modified>
  <cp:revision>5</cp:revision>
  <dc:subject/>
  <dc:title>Р Е П У Б Л И К А   Б Ъ Л Г А Р И Я</dc:title>
</cp:coreProperties>
</file>