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Постановление N 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</w:rPr>
        <w:t>от 26 февруари 1997 годин</w:t>
      </w:r>
      <w:r>
        <w:rPr>
          <w:rFonts w:cs="HebarU" w:ascii="HebarU" w:hAnsi="HebarU"/>
          <w:b/>
          <w:bCs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1.</w:t>
      </w:r>
      <w:r>
        <w:rPr>
          <w:rFonts w:cs="HebarU" w:ascii="HebarU" w:hAnsi="HebarU"/>
        </w:rPr>
        <w:t xml:space="preserve"> В Постановление ¹ 40 на Министерския съвет от 1994 г. за определяне на цени на тютюневите изделия от местно производство и от внос за вътрешния пазар (обн., ДВ, бр.17 от 1994 г.; изм. и доп., бр.32 и 60 от      1994 г.; бр.1 и 60 от 1995г.; бр.48, 56, 64, 66, 86 и 109 от 1996г.; попр.бр.49 от 1996 г.; изм., бр.12 от 1997г.)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1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Определя минимални цени на производител (вносител) за облагане с акциз и данък върху добавената стойност и минимални продажни цени за производител (вносител) на тютюневи изделия за вътрешния пазар съгласно приложението.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3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Производителите (вносителите) на тютюневи изделия могат да продават на вътрешния пазар по цени, по-високи от минималните продажни цени по ал.1, след писмено заявяване и регистриране в Националната комисия по цените и в съответната данъчна служба по мястото на регистрацията им.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 се ал.4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При продажба на вътрешния пазар на тютюневи изделия, включени в приложението към чл.1, ал.1, се допуска начисляване на търговска надценка не по-голяма от 20 на сто към минималните продажни цени, определени от Министерския съвет, или към регистрираната от съответния производител или вносител цена, както и данък върху добавената стойност за тази надценка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2 ал.2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ложението към чл.1, ал.1 се изменя така: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към чл.1, ал.1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мални цени на производител (вносител) за облагане с акциз и данък върху добавената стойност и минимални продажни цени на производител (вносител) на тютюневи изделия на вътрешния пазар за  единична опаков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19"/>
      </w:tblGrid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ютюневи издел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лагане с акциз и ДДС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на продажн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i/>
        </w:rPr>
        <w:t>I.</w:t>
        <w:tab/>
        <w:t>Цигари - луксозн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>С твърд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1.1. “Давидофф Магнум"</w:t>
        <w:tab/>
        <w:t>730</w:t>
        <w:tab/>
        <w:t>1 4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1.2.</w:t>
        <w:tab/>
        <w:t>“Давидофф"- класик и лайт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както и слим класик и слим лайт</w:t>
        <w:tab/>
        <w:t>430</w:t>
        <w:tab/>
        <w:t>8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1.3</w:t>
        <w:tab/>
        <w:t>“Картие вендом”</w:t>
        <w:tab/>
        <w:t>2 179</w:t>
        <w:tab/>
        <w:t>4 2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1.4.</w:t>
        <w:tab/>
        <w:t>“Дънхил Интернешънъл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“Ротманс роялс”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Ротманс интернешънъл”</w:t>
        <w:tab/>
        <w:t>2 053</w:t>
        <w:tab/>
        <w:t>4 0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1.5. </w:t>
        <w:tab/>
        <w:t>“Воуг” (супер слимс)</w:t>
        <w:tab/>
        <w:t>1 927</w:t>
        <w:tab/>
        <w:t>3 76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6. </w:t>
        <w:tab/>
        <w:t>“ЕВЕ"</w:t>
        <w:tab/>
        <w:t>1 794</w:t>
        <w:tab/>
        <w:t>3 502</w:t>
      </w:r>
    </w:p>
    <w:p>
      <w:pPr>
        <w:pStyle w:val="Normal"/>
        <w:pBdr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7. </w:t>
        <w:tab/>
        <w:t>“Дипломат”, “Севт”, “Севънс”</w:t>
        <w:tab/>
        <w:t>540</w:t>
        <w:tab/>
        <w:t>1 0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С мек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1. </w:t>
        <w:tab/>
        <w:t>“Марлборо 100'с" - червено и лайт</w:t>
        <w:tab/>
        <w:t>2 566</w:t>
        <w:tab/>
        <w:t>5 0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3. </w:t>
        <w:tab/>
        <w:t>“Уест", “Уест лайт”</w:t>
        <w:tab/>
        <w:t>243</w:t>
        <w:tab/>
        <w:t>47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5. </w:t>
        <w:tab/>
        <w:t>“Дипломат", “Севт", “Севънс"</w:t>
        <w:tab/>
        <w:t>450</w:t>
        <w:tab/>
        <w:t>87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>С твърда опаковка - 85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1. </w:t>
        <w:tab/>
        <w:t>“Марлборо" - червено и лайт</w:t>
        <w:tab/>
        <w:t>2 333</w:t>
        <w:tab/>
        <w:t>4 5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2. </w:t>
        <w:tab/>
        <w:t>“Ротманс КС", "Дънхил КС"</w:t>
        <w:tab/>
        <w:t>1 927</w:t>
        <w:tab/>
        <w:t>3 76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3. </w:t>
        <w:tab/>
        <w:t>“Р1”</w:t>
        <w:tab/>
        <w:t>252</w:t>
        <w:tab/>
        <w:t>49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4. </w:t>
        <w:tab/>
        <w:t>“Уест", “Уест" - лайт, “Р6", “Ернте 23”</w:t>
        <w:tab/>
        <w:t>243</w:t>
        <w:tab/>
        <w:t>47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5. </w:t>
        <w:tab/>
        <w:t>“Питър Стайвизант”</w:t>
        <w:tab/>
        <w:t>1 612</w:t>
        <w:tab/>
        <w:t>3 14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6. </w:t>
        <w:tab/>
        <w:t>“Ротманс Пал Мал”</w:t>
        <w:tab/>
        <w:t>1 297</w:t>
        <w:tab/>
        <w:t>2 5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7. </w:t>
        <w:tab/>
        <w:t>“Далас КС”</w:t>
        <w:tab/>
        <w:t>1 140</w:t>
        <w:tab/>
        <w:t>2 2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8. </w:t>
        <w:tab/>
        <w:t>“Дипломат", “Севт”, “Севънс”</w:t>
        <w:tab/>
        <w:t>432</w:t>
        <w:tab/>
        <w:t>84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  <w:tab/>
        <w:t>С мека опаковка - 85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1. </w:t>
        <w:tab/>
        <w:t>“Р1 Слим лайн”</w:t>
        <w:tab/>
        <w:t>252</w:t>
        <w:tab/>
        <w:t>49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2. </w:t>
        <w:tab/>
        <w:t>“Рот хандл", “Ревал”</w:t>
        <w:tab/>
        <w:t>243</w:t>
        <w:tab/>
        <w:t>47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3. </w:t>
        <w:tab/>
        <w:t>“Дипломат”, “Севт", “Севънс"</w:t>
        <w:tab/>
        <w:t>414</w:t>
        <w:tab/>
        <w:t>8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8. </w:t>
        <w:tab/>
        <w:t>“Бенсън енд Хиджис" и “Кент"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всички разновидности</w:t>
        <w:tab/>
        <w:t>2 100</w:t>
        <w:tab/>
        <w:t>4 09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  <w:i/>
        </w:rPr>
        <w:t>II.</w:t>
        <w:tab/>
        <w:t>Цигари - представителни и марков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  <w:tab/>
        <w:t>“Ким”, “Лъки страйк” и “НВ”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всички разновидности, “Пал Мал 100”</w:t>
        <w:tab/>
        <w:t>1 700</w:t>
        <w:tab/>
        <w:t>3 3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  <w:tab/>
        <w:t>“Пал Мал Филтър КС”</w:t>
        <w:tab/>
        <w:t>1 700</w:t>
        <w:tab/>
        <w:t>3 3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>“Вайсрой” и “Холивуд” - всички разновидности</w:t>
        <w:tab/>
        <w:t>1 300</w:t>
        <w:tab/>
        <w:t>2 5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 xml:space="preserve">4. </w:t>
        <w:tab/>
        <w:t>С твърд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1. </w:t>
        <w:tab/>
        <w:t>“Вектор” - Американ и Вирджиния бленд</w:t>
        <w:tab/>
        <w:t>382</w:t>
        <w:tab/>
        <w:t>7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1.1. “Булгартабак”</w:t>
        <w:tab/>
        <w:t>373</w:t>
        <w:tab/>
        <w:t>7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2. </w:t>
        <w:tab/>
        <w:t>“Средец”, “Фемина”, “Бридж” и “Невада”</w:t>
        <w:tab/>
        <w:t>373</w:t>
        <w:tab/>
        <w:t>7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  <w:tab/>
        <w:t>С мек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1. </w:t>
        <w:tab/>
        <w:t>“ЛМ” - всички разновидности</w:t>
        <w:tab/>
        <w:t>1 490</w:t>
        <w:tab/>
        <w:t>2 9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2. </w:t>
        <w:tab/>
        <w:t>“Средец”, “Феникс”, “Бридж” и “Невада”</w:t>
        <w:tab/>
        <w:t>360</w:t>
        <w:tab/>
        <w:t>7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6. </w:t>
        <w:tab/>
        <w:t>С твърд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1. </w:t>
        <w:tab/>
        <w:t>“Честърфилд” - всички разновидности</w:t>
        <w:tab/>
        <w:t>1 625</w:t>
        <w:tab/>
        <w:t>3 17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2. </w:t>
        <w:tab/>
        <w:t>“ЛМ” - всички разновидности</w:t>
        <w:tab/>
        <w:t>1 457</w:t>
        <w:tab/>
        <w:t>2 8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3. </w:t>
        <w:tab/>
        <w:t>“Бонд Стрийт”</w:t>
        <w:tab/>
        <w:t>1 322</w:t>
        <w:tab/>
        <w:t>2 58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4. </w:t>
        <w:tab/>
        <w:t>“Виктори” - синьо, "Джи Ди" и "Джи Ди" - лайт</w:t>
        <w:tab/>
        <w:t>405</w:t>
        <w:tab/>
        <w:t>79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4.1. “Голдън Игъл” и “Голдън Игъл” - лайт</w:t>
        <w:tab/>
        <w:t>360</w:t>
        <w:tab/>
        <w:t>7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4.2. “Мастер” - класик, лайтс и ултра лайтс</w:t>
        <w:tab/>
        <w:t>102</w:t>
        <w:tab/>
        <w:t>19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4.3. “Булгартабак” - лайт</w:t>
        <w:tab/>
        <w:t>382</w:t>
        <w:tab/>
        <w:t>7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5. </w:t>
        <w:tab/>
        <w:t>“БТ-делукс”, “Виктори” - червено и кафяво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ab/>
        <w:t>“Уелкъм” - червен и зелен, “ММ”, “Рекс”</w:t>
        <w:tab/>
        <w:t>369</w:t>
        <w:tab/>
        <w:t>7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5.1. “Севън хилс”, “Марса”</w:t>
        <w:tab/>
        <w:t>360</w:t>
        <w:tab/>
        <w:t>7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5.2. “Виктори” - лайт</w:t>
        <w:tab/>
        <w:t>405</w:t>
        <w:tab/>
        <w:t>79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6. </w:t>
        <w:tab/>
        <w:t>“НН” и “Стрийт”</w:t>
        <w:tab/>
        <w:t>264</w:t>
        <w:tab/>
        <w:t>5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  <w:tab/>
        <w:t>С мек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1. </w:t>
        <w:tab/>
        <w:t>“НН” и “Стрийт”</w:t>
        <w:tab/>
        <w:t>264</w:t>
        <w:tab/>
        <w:t>5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  <w:i/>
        </w:rPr>
        <w:t xml:space="preserve">III. </w:t>
        <w:tab/>
        <w:t>Цигари - масов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  <w:tab/>
        <w:t>С твърда опаковка - 10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1.1. </w:t>
        <w:tab/>
        <w:t>“Съни”, “Трезор”, “Интер”</w:t>
        <w:tab/>
        <w:t>351</w:t>
        <w:tab/>
        <w:t>68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  <w:tab/>
        <w:t>С мека опаковка - 100 мм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1. </w:t>
        <w:tab/>
        <w:t>“Съни”, “Трезор”, “Интер”</w:t>
        <w:tab/>
        <w:t>337</w:t>
        <w:tab/>
        <w:t>65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>С твърд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1. </w:t>
        <w:tab/>
        <w:t>“Средец”, “Престиж”, “Невада”, “Вектор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Американ и Вирджиния бленд, "Муун”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Трезор”, “Интер”, “Мелник”, “Средец”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лайт, “Средец” - ментол, “Вектор” - лайт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Вектор” - ментол</w:t>
        <w:tab/>
        <w:t>324</w:t>
        <w:tab/>
        <w:t>6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1.1. “Бевърли”</w:t>
        <w:tab/>
        <w:t>78</w:t>
        <w:tab/>
        <w:t>15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2. </w:t>
        <w:tab/>
        <w:t>“БТ”, “Фемина” - синя, червена и зеле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Родопи”, “Феникс”, “Плевен”, “Хасково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Шумен”, “Сумер”, “Кантон”, “Клуб-R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ab/>
        <w:t>“ОК”, “Пирин”, “Бридж”, “Арда”, “На-на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Чарли” - Американ и Вирджиния бленд</w:t>
        <w:tab/>
        <w:t>270</w:t>
        <w:tab/>
        <w:t>5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4. </w:t>
        <w:tab/>
        <w:t>С мек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1. </w:t>
        <w:tab/>
        <w:t>“БТ”, “Родопи”, “Феникс”, “Плевен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Хасково”, “Шумен”, “Слънце”, “Видин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Фемина” - синя и червена</w:t>
        <w:tab/>
        <w:t>234</w:t>
        <w:tab/>
        <w:t>45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ab/>
        <w:t>4.1.1. “Мелник”, “Престиж”, “Невада”</w:t>
        <w:tab/>
        <w:t>261</w:t>
        <w:tab/>
        <w:t>5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1.2. “Кантон”</w:t>
        <w:tab/>
        <w:t>238</w:t>
        <w:tab/>
        <w:t>46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1.3. “Селект”</w:t>
        <w:tab/>
        <w:t>61</w:t>
        <w:tab/>
        <w:t>1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2. </w:t>
        <w:tab/>
        <w:t>“Арда”, “Стюардеса”, “Опал”, “Интер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Ту-134”, “Радо”, “ОК”, “Фрема”, “Алиа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На-на”, “Чарли”</w:t>
        <w:tab/>
        <w:t>180</w:t>
        <w:tab/>
        <w:t>35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  <w:i/>
        </w:rPr>
        <w:t xml:space="preserve">IV. </w:t>
        <w:tab/>
        <w:t>Цигари без филтър - 69 и 85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  <w:tab/>
        <w:t>“Янтра”, “Дунав”, “Арда”, “Варна”, “Родопи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>“Слънце”, “Рали”</w:t>
        <w:tab/>
        <w:t>90</w:t>
        <w:tab/>
        <w:t>17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  <w:i/>
        </w:rPr>
        <w:t xml:space="preserve">V. </w:t>
        <w:tab/>
        <w:t>Пури и пурети - за 1 брой</w:t>
      </w:r>
      <w:r>
        <w:rPr>
          <w:rFonts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  <w:tab/>
        <w:t>“Монтекристо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1. </w:t>
        <w:tab/>
        <w:t xml:space="preserve">¹ 1 </w:t>
        <w:tab/>
        <w:t>9 373</w:t>
        <w:tab/>
        <w:t>18 2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2. </w:t>
        <w:tab/>
        <w:t>¹ 3</w:t>
        <w:tab/>
        <w:t>8 162</w:t>
        <w:tab/>
        <w:t>15 9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3. </w:t>
        <w:tab/>
        <w:t>¹ 4</w:t>
        <w:tab/>
        <w:t>6 336</w:t>
        <w:tab/>
        <w:t>12 36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4. </w:t>
        <w:tab/>
        <w:t>¹ 5</w:t>
        <w:tab/>
        <w:t>5 346</w:t>
        <w:tab/>
        <w:t>10 4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5. </w:t>
        <w:tab/>
        <w:t>“Еспесиал”</w:t>
        <w:tab/>
        <w:t>12 210</w:t>
        <w:tab/>
        <w:t>23 8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6. </w:t>
        <w:tab/>
        <w:t>“Тубос”</w:t>
        <w:tab/>
        <w:t>10 494</w:t>
        <w:tab/>
        <w:t>20 48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  <w:tab/>
        <w:t>“Партагас"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2.1. </w:t>
        <w:tab/>
        <w:t>“8-9-8”</w:t>
        <w:tab/>
        <w:t>9 614</w:t>
        <w:tab/>
        <w:t>18 76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2. </w:t>
        <w:tab/>
        <w:t xml:space="preserve">“Фльорс” </w:t>
        <w:tab/>
        <w:t>2 772</w:t>
        <w:tab/>
        <w:t>5 4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3. </w:t>
        <w:tab/>
        <w:t>“Топперс”</w:t>
        <w:tab/>
        <w:t>2 970</w:t>
        <w:tab/>
        <w:t>5 79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4. </w:t>
        <w:tab/>
        <w:t xml:space="preserve">“Чикос” </w:t>
        <w:tab/>
        <w:t>1 672</w:t>
        <w:tab/>
        <w:t>3 26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2.5. </w:t>
        <w:tab/>
        <w:t>“Белведере”</w:t>
        <w:tab/>
        <w:t>2 882</w:t>
        <w:tab/>
        <w:t>5 6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>“Кабанас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1. </w:t>
        <w:tab/>
        <w:t>“Суаве”</w:t>
        <w:tab/>
        <w:t>1 848</w:t>
        <w:tab/>
        <w:t>3 6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2. </w:t>
        <w:tab/>
        <w:t>“Суперфинос”</w:t>
        <w:tab/>
        <w:t>2 134</w:t>
        <w:tab/>
        <w:t>4 16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3. </w:t>
        <w:tab/>
        <w:t>“Белведере”</w:t>
        <w:tab/>
        <w:t>2 002</w:t>
        <w:tab/>
        <w:t>3 9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3.4. </w:t>
        <w:tab/>
        <w:t>“Чикитос”</w:t>
        <w:tab/>
        <w:t>1 716</w:t>
        <w:tab/>
        <w:t>3 3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4. </w:t>
        <w:tab/>
        <w:t>“Ла Корона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1. </w:t>
        <w:tab/>
        <w:t>“Коронас”</w:t>
        <w:tab/>
        <w:t>2 266</w:t>
        <w:tab/>
        <w:t>4 4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2. </w:t>
        <w:tab/>
        <w:t>“Петит корона”</w:t>
        <w:tab/>
        <w:t>2 354</w:t>
        <w:tab/>
        <w:t>4 5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3. </w:t>
        <w:tab/>
        <w:t xml:space="preserve">“Коронитас” </w:t>
        <w:tab/>
        <w:t>1 188</w:t>
        <w:tab/>
        <w:t>2 3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4. </w:t>
        <w:tab/>
        <w:t xml:space="preserve">“Деми Тассе” </w:t>
        <w:tab/>
        <w:t>968</w:t>
        <w:tab/>
        <w:t>1 89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5. </w:t>
        <w:tab/>
        <w:t xml:space="preserve">“Петит сетрос” </w:t>
        <w:tab/>
        <w:t>2 156</w:t>
        <w:tab/>
        <w:t>4 2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6. </w:t>
        <w:tab/>
        <w:t>“Перфектос”</w:t>
        <w:tab/>
        <w:t>2 244</w:t>
        <w:tab/>
        <w:t>4 38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  <w:tab/>
        <w:t>“Х. Упман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5.1. </w:t>
        <w:tab/>
        <w:t xml:space="preserve">“Корона майор” </w:t>
        <w:tab/>
        <w:t>3 652</w:t>
        <w:tab/>
        <w:t>7 1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2. </w:t>
        <w:tab/>
        <w:t xml:space="preserve">“Корона минор” </w:t>
        <w:tab/>
        <w:t>3 410</w:t>
        <w:tab/>
        <w:t>6 6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6. </w:t>
        <w:tab/>
        <w:t>“Ромео и Жулиета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1. </w:t>
        <w:tab/>
        <w:t>“Чърчил”</w:t>
        <w:tab/>
        <w:t>13 398</w:t>
        <w:tab/>
        <w:t>26 15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2. </w:t>
        <w:tab/>
        <w:t xml:space="preserve">¹ 2 </w:t>
        <w:tab/>
        <w:t>4 400</w:t>
        <w:tab/>
        <w:t>8 58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3. </w:t>
        <w:tab/>
        <w:t>¹ 2 “Де лукс”</w:t>
        <w:tab/>
        <w:t>10 032</w:t>
        <w:tab/>
        <w:t>19 58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4. </w:t>
        <w:tab/>
        <w:t xml:space="preserve">¹ 3 </w:t>
        <w:tab/>
        <w:t>4 180</w:t>
        <w:tab/>
        <w:t>8 15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6.5. </w:t>
        <w:tab/>
        <w:t>“Спорт Ларгос”, “Панетелас”</w:t>
        <w:tab/>
        <w:t>2 310</w:t>
        <w:tab/>
        <w:t>4 5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6.6. </w:t>
        <w:tab/>
        <w:t xml:space="preserve">“Перфектос” </w:t>
        <w:tab/>
        <w:t>3 234</w:t>
        <w:tab/>
        <w:t>6 3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  <w:tab/>
        <w:t>“Ойо де Монтерей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1. </w:t>
        <w:tab/>
        <w:t xml:space="preserve">“Ду принс” </w:t>
        <w:tab/>
        <w:t>5 924</w:t>
        <w:tab/>
        <w:t>11 56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2. </w:t>
        <w:tab/>
        <w:t xml:space="preserve">“Палмас екстра” </w:t>
        <w:tab/>
        <w:t>3 411</w:t>
        <w:tab/>
        <w:t>6 65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8. </w:t>
        <w:tab/>
        <w:t>“Пънч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8.1. </w:t>
        <w:tab/>
        <w:t xml:space="preserve">“Коронейшънс” </w:t>
        <w:tab/>
        <w:t>3 586</w:t>
        <w:tab/>
        <w:t>7 0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8.2. </w:t>
        <w:tab/>
        <w:t>“Маргаритас”</w:t>
        <w:tab/>
        <w:t>4 752</w:t>
        <w:tab/>
        <w:t>9 27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9. </w:t>
        <w:tab/>
        <w:t>“Кохиба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9.1. </w:t>
        <w:tab/>
        <w:t xml:space="preserve">“Корона еспесиал” </w:t>
        <w:tab/>
        <w:t>14 388</w:t>
        <w:tab/>
        <w:t>28 08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0. "Дипломатикос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>10.1. ¹ 1</w:t>
        <w:tab/>
        <w:t>8 250</w:t>
        <w:tab/>
        <w:t>16 10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1. “Куинтеро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1.1. </w:t>
        <w:tab/>
        <w:t>“Лондрес екстра”</w:t>
        <w:tab/>
        <w:t>1 826</w:t>
        <w:tab/>
        <w:t>3 56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2. “Санчо Панса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2.1. </w:t>
        <w:tab/>
        <w:t>“Бачилерес”</w:t>
        <w:tab/>
        <w:t>5 346</w:t>
        <w:tab/>
        <w:t>10 4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3. “Боливар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3.1. </w:t>
        <w:tab/>
        <w:t>“Петит корона”</w:t>
        <w:tab/>
        <w:t>5 874</w:t>
        <w:tab/>
        <w:t>11 46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4. “Хавана” - милд и лайт</w:t>
        <w:tab/>
        <w:t>384</w:t>
        <w:tab/>
        <w:t>7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5. “Джон Мидлетонс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/>
      </w:pPr>
      <w:r>
        <w:rPr>
          <w:rFonts w:cs="HebarU" w:ascii="HebarU" w:hAnsi="HebarU"/>
        </w:rPr>
        <w:tab/>
        <w:t xml:space="preserve">15.1. </w:t>
        <w:tab/>
        <w:t>“Блек милд”, “Голд милд”, “Чери бленд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Софт ванилия”, “Чери ванилия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Рефрешинг минт”</w:t>
        <w:tab/>
        <w:t>393</w:t>
        <w:tab/>
        <w:t>76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  <w:i/>
        </w:rPr>
        <w:t xml:space="preserve">VI. </w:t>
        <w:tab/>
        <w:t>Тютюн за цигари, лула, дъвчене и смъркане - 40 г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  <w:tab/>
        <w:t>“Самсон”</w:t>
        <w:tab/>
        <w:t>4 032</w:t>
        <w:tab/>
        <w:t>7 87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“Уелкъм”</w:t>
        <w:tab/>
        <w:t>369</w:t>
        <w:tab/>
        <w:t>7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>“Арда”</w:t>
        <w:tab/>
        <w:t>180</w:t>
        <w:tab/>
        <w:t>35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4. </w:t>
        <w:tab/>
        <w:t>“Клан Малт Уиски” (за 50 г)</w:t>
        <w:tab/>
        <w:t>4 768</w:t>
        <w:tab/>
        <w:t>9 3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  <w:tab/>
        <w:t>“Клан Блейк Регулар”, “Клан Блейк Голд”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6946" w:leader="none"/>
          <w:tab w:val="right" w:pos="8364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Клан Блейк Роял” (за 43 гр.)</w:t>
        <w:tab/>
        <w:t>5 248</w:t>
        <w:tab/>
        <w:t>10 244”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2.</w:t>
      </w:r>
      <w:r>
        <w:rPr>
          <w:rFonts w:cs="HebarU" w:ascii="HebarU" w:hAnsi="HebarU"/>
        </w:rPr>
        <w:t xml:space="preserve"> В Правилника за прилагане на Закона за тютюна и тютюневите изделия, приет с Постановление ¹ 39 на Министерския съвет от 1994г. (обн., ДВ, бр.18 от 1994г.; изм., бр.99 от 1994 г. и бр.86 от 1996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48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1 думите “министъра на търговията” се заменят с “министъра на търговията и външноикономическото сътрудничест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в ал.2 т.4, 5, 6 и 7 се отменят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49 ал.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явленията се подават до министъра на търговията и външноикономическото сътрудничество, който след съгласуване с министъра на финансите и с Националната комисия по цените ги внася в Министерския съвет."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50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1 думата “търговците” се заменя с “вносителите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и продажба на тютюневи изделия на вътрешния пазар се допуска начисляване на търговска надценка не по-голяма от 20 на сто към минималните продажни цени, определени от Министерския съвет, или към регистрираната от съответния производител или вносител цена, както и данък върху добавената стойност за тази надценка.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) алинея 3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,Държавен вестник"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7:21:00Z</dcterms:created>
  <dc:creator>LEGAL DEPARTMENT</dc:creator>
  <dc:description/>
  <dc:language>en-US</dc:language>
  <cp:lastModifiedBy>composer</cp:lastModifiedBy>
  <dcterms:modified xsi:type="dcterms:W3CDTF">2004-02-04T13:20:00Z</dcterms:modified>
  <cp:revision>5</cp:revision>
  <dc:subject/>
  <dc:title>Р  Е  П  У  Б  Л  И  К  А    Б  Ъ  Л  Г  А  Р  И  Я</dc:title>
</cp:coreProperties>
</file>